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IGATORIEDADE DO VOTO: UMA ANÁLISE À LUZ DO ESTADO DEMOCRÁTICO DE DIREITO E DA LIBERDADE INDIVIDUAL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Vitor Conti PARRO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tícia Achilles SHIGEMATS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posta deste trabalho é discutir o atual cenário brasileiro no que se refere à democracia, desenvolvimento socioeconômico e obrigatoriedade do voto. Neste sentido, buscar-se-á evidenciar a relação existente entre os referidos temas, por meio da análise da viabilidade e possibilidade da adoção do voto facultativo no ordenamento jurídico pátrio, bem como a liberdade de escolha e a participação dos cidadãos no processo eleitoral. A temática em questão é recorrente no meio acadêmico, em razão da repercussão alcançada nos períodos de pleitos eleitorais. Para tanto, além de investigar a natureza jurídica do instituto, serão elencados os principais argumentos favoráveis e contrários a uma eventual extinção do voto obrigatório e sua possibilidade jurídica em face da Constituição Federal de 1988. Impende mencionar que os cidadãos brasileiros alfabetizados entre 18 e 70 anos de idade possuem o dever de votar nas eleições, ficando sujeitos a restrições civis e pagamentos de multa caso descumpram com tal ônus, conforme disposto na Lei n. 4.737/65. Todavia, ainda assim, houve crescente índice de abstenção nas últimas eleições, além de considerável aumento do número de votos brancos e nulos, o que demonstra a aparente ineficiência da imposição legal e o desinteresse da população em contribuir com o processo eleitoral. Ocorre que, mesmo diante deste contexto, a doutrina majoritária ainda se mostra favorável à manutenção do voto obrigatório, apontando como principais justificativas que: o voto seria um poder-dever dos cidadãos; a maioria dos eleitores participaria do processo eleitoral; o voto seria um fator de educação política dos eleitores; e o estágio atual de nossa democracia inviabilizaria a adoção do voto facultativo. Por outro lado, aqueles que sustentam a extinção do voto obrigatório, possuem como principais fundamentos: o voto seria um direito e não um dever do cidadão; o voto facultativo é adotado pela maioria dos países desenvolvidos e com democracia sólida; e o voto facultativo melhoraria a qualidade dos votos, pois os candidatos teriam que, antes de tudo, convencer os eleitores a irem às urnas, melhorando sua campanha eleitoral e propostas. Ainda, será avaliada a pertinência constitucional da proposta, uma vez que pairam discussões na doutrina acerca da obrigatoriedade de o voto ser cláusula pétrea, nos termos do artigo 60, §4º, da Constituição Federal, obstando, neste caso, deliberações legislativas a seu respeito. Deste modo, serão confrontadas as premissas expostas acima, buscando-se a tese que mais favoreça, simultaneamente, a consolidação de nossa democracia e o desenvolvimento socioeconômico, preservando-se os direitos individuais e o texto constitucional, para que se tente compreender o porquê de o Brasil seguir na tendência contrária da maioria dos países do mundo, impondo aos cidadãos o comparecimento às urna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Democracia. Sistema Eleitoral. Participação Popular. Obrigatoriedade. Liberdade Individual. Voto Facultativo.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ente do 5º ano do curso de  Direito do Centro Universitário “Antônio Eufrásio de Toledo” de Presidente Prudente. e-mail: joao.parron@gmail.com. Bolsista no PICT – Programa de Iniciação Científica da Toledo.</w:t>
        <w:b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scente do 5º ano do curso de  Direito do Centro Universitário “Antônio Eufrásio de Toledo” de Presidente Prudente. e-mail: @leticia_achilles@hotmail.co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5:00Z</dcterms:created>
  <dc:creator>gilmarap</dc:creator>
  <dc:description/>
  <cp:keywords/>
  <dc:language>en-US</dc:language>
  <cp:lastModifiedBy>Ana Carolina Itami Higashibara</cp:lastModifiedBy>
  <dcterms:modified xsi:type="dcterms:W3CDTF">2018-10-04T17:05:00Z</dcterms:modified>
  <cp:revision>2</cp:revision>
  <dc:subject/>
  <dc:title>TÍTULO</dc:title>
</cp:coreProperties>
</file>