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ENTÁRIOS SOBRE O CONTEÚDO JURÍDICO DA NORMA HIPOTÉTICA FUNDAMENTAL NA CONSTITUIÇÃO FEDERAL DO BRASIL DE 1988</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Bruno Boigues Pittioni DOMINGOS</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Victor Fernando Fonseca DA ROCHA</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A Norma Hipotética Fundamental, como pressuposto abstrato de validade do ordenamento jurídico, encontra sua fundamentação legal-objetiva no início da Constituição Federal do Brasil de 1988, mais precisamente no artigo 1º, parágrafo único, primeira parte. Dessa forma, o pressuposto abstrato, tematizado por Hans Kelsen, legitima e fundamenta todo o sistema jurídico de um território e, em relação ao Brasil, tal pressuposto recebeu lugar de destaque no ordenamento constitucional brasileiro. Nessa esteira, a vontade geral constituída pelo povo brasileiro, traduz-se em segurança jurídica, posto que, quando o povo de um determinado território estabelece sua organização política, suas bases estão consolidadas para que os legisladores possam organizar o Estado por meio de leis objetivas. Assim, a Norma Hipotética Fundamental advém para harmonizar os sentidos objetivos e subjetivos que legitimará todo o ordenamento jurídic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color w:val="FF0000"/>
        </w:rPr>
      </w:pPr>
      <w:r>
        <w:rPr>
          <w:rFonts w:cs="Arial" w:ascii="Arial" w:hAnsi="Arial"/>
          <w:b/>
        </w:rPr>
        <w:t xml:space="preserve">Palavras-chave: </w:t>
      </w:r>
      <w:r>
        <w:rPr>
          <w:rFonts w:cs="Arial" w:ascii="Arial" w:hAnsi="Arial"/>
        </w:rPr>
        <w:t>Norma Hipotética Fundamental. Lógica Transcendental. Contratualismo Social. Teoria Tridimensional do Direito. Constituição Federal do Brasil.</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b/>
        <w:t>O presente trabalho tem como objetivo apresentar alguns dos aspectos que colaboram para o entendimento e acepção da Norma Hipotética Fundamental correlacionada com o ordenamento jurídico-constitucional brasileiro. Os ensinamentos dos três principais autores citados neste trabalho, Hans Kelsen, Jean-Jacques Rousseau e Miguel Reale constituíram o núcleo central da interdisciplinaridade que alavancou os conceitos para fundamentar a compreensão do tema proposto.</w:t>
      </w:r>
    </w:p>
    <w:p>
      <w:pPr>
        <w:pStyle w:val="Normal"/>
        <w:spacing w:lineRule="auto" w:line="360"/>
        <w:ind w:firstLine="1418"/>
        <w:jc w:val="both"/>
        <w:rPr>
          <w:rFonts w:ascii="Arial" w:hAnsi="Arial" w:cs="Arial"/>
        </w:rPr>
      </w:pPr>
      <w:r>
        <w:rPr>
          <w:rFonts w:cs="Arial" w:ascii="Arial" w:hAnsi="Arial"/>
        </w:rPr>
        <w:t>A pesquisa bibliográfica embasou primordialmente o referencial teórico que compôs o referencial-teórico para estruturar o presente trabalho, posto que “trata-se do levantamento de toda a bibliografia já publicada em forma de livros, revistas, publicações avulsas e imprensa escrita. Sua finalidade é colocar o pesquisador em contato direto com tudo aquilo que foi escrito sobre determinado assunto” (MARCONI; LAKATOS, 2011, pág. 43-44).</w:t>
      </w:r>
    </w:p>
    <w:p>
      <w:pPr>
        <w:pStyle w:val="Normal"/>
        <w:spacing w:lineRule="auto" w:line="360"/>
        <w:ind w:firstLine="1418"/>
        <w:jc w:val="both"/>
        <w:rPr>
          <w:rFonts w:ascii="Arial" w:hAnsi="Arial" w:cs="Arial"/>
        </w:rPr>
      </w:pPr>
      <w:r>
        <w:rPr>
          <w:rFonts w:cs="Arial" w:ascii="Arial" w:hAnsi="Arial"/>
        </w:rPr>
        <w:t>A legislação constitucional brasileira serviu como o outro pilar fundamental para servir de exemplificação acerca dos conceitos teóricos apresentados. No primeiro momento, foi trazida a teoria de Hans Kelsen para delimitar e conceituar os preceitos sobre a Norma Hipotética Fundamental a fim de possibilitar a delimitação do principal tema do trabalho.</w:t>
      </w:r>
    </w:p>
    <w:p>
      <w:pPr>
        <w:pStyle w:val="Normal"/>
        <w:spacing w:lineRule="auto" w:line="360"/>
        <w:ind w:firstLine="1418"/>
        <w:jc w:val="both"/>
        <w:rPr>
          <w:rFonts w:ascii="Arial" w:hAnsi="Arial" w:cs="Arial"/>
        </w:rPr>
      </w:pPr>
      <w:r>
        <w:rPr>
          <w:rFonts w:cs="Arial" w:ascii="Arial" w:hAnsi="Arial"/>
        </w:rPr>
        <w:t>No segundo momento, à luz das lições de Jean-Jacques Rousseau, foi trazido à baila o conceito do “Contrato Social” como o elemento de integração entre o pressuposto abstrato da Norma Fundamental com a organização política e jurídica fática no contexto de um Estado. Suas ideias apresentam o pacto social entre Povo e o Estado como fundamento da N.H.F. e que irá legitimar todo o ordenamento jurídico de um Estado.</w:t>
      </w:r>
    </w:p>
    <w:p>
      <w:pPr>
        <w:pStyle w:val="Normal"/>
        <w:spacing w:lineRule="auto" w:line="360"/>
        <w:ind w:firstLine="1418"/>
        <w:jc w:val="both"/>
        <w:rPr>
          <w:rFonts w:ascii="Arial" w:hAnsi="Arial" w:cs="Arial"/>
        </w:rPr>
      </w:pPr>
      <w:r>
        <w:rPr>
          <w:rFonts w:cs="Arial" w:ascii="Arial" w:hAnsi="Arial"/>
        </w:rPr>
        <w:t>Os ensinamentos de Miguel Reale, no terceiro momento, perfilhou a compreensão de como a N.H.F. traduz a estabilidade política em segurança jurídica. A partir da luz de sua teoria tridimensional do Direito, é possível perceber que a Norma Fundamental aperfeiçoa tais conceitos, pois ela realiza a integração entre os elementos subjetivos e objetivos da esfera política com a esfera jurídica para que seja possível alcançar a paz social e o bem-comum.</w:t>
      </w:r>
    </w:p>
    <w:p>
      <w:pPr>
        <w:pStyle w:val="Normal"/>
        <w:spacing w:lineRule="auto" w:line="360"/>
        <w:ind w:firstLine="1418"/>
        <w:jc w:val="both"/>
        <w:rPr>
          <w:rFonts w:ascii="Arial" w:hAnsi="Arial" w:cs="Arial"/>
        </w:rPr>
      </w:pPr>
      <w:r>
        <w:rPr>
          <w:rFonts w:cs="Arial" w:ascii="Arial" w:hAnsi="Arial"/>
        </w:rPr>
        <w:t>Por fim, é apresentado a correlação dos conceitos apresentados pelos três principais autores com o conteúdo jurídico da Norma Hipotética Fundamental no ordenamento constitucional brasileiro, para podermos, então, analisar qual o fundamento de validade que o pressuposto abstrato aufere ao ordenamento jurídico obje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A NORMA HIPOTÉTICA FUNDAMENTAL</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o fundamentar a lógica-sistemática de sua teoria da validade das normas, o austríaco Hans Kelsen designou que todo ordenamento jurídico possui um pressuposto, no qual atribuiu o nome de Norma Hipotética Fundamental (N.H.F.). Essa norma garante a existência de todo o sistema jurídico em que, apesar de não ser uma norma posta – ou seja, expressamente positivada –, fundamenta, de modo abstrato, uma ampla legitimidade a todo o sistema escalonado de normas.</w:t>
      </w:r>
    </w:p>
    <w:p>
      <w:pPr>
        <w:pStyle w:val="Normal"/>
        <w:spacing w:lineRule="auto" w:line="360"/>
        <w:ind w:firstLine="1418"/>
        <w:jc w:val="both"/>
        <w:rPr>
          <w:rFonts w:ascii="Arial" w:hAnsi="Arial" w:cs="Arial"/>
        </w:rPr>
      </w:pPr>
      <w:r>
        <w:rPr>
          <w:rFonts w:cs="Arial" w:ascii="Arial" w:hAnsi="Arial"/>
        </w:rPr>
        <w:t>Entende-se que o ordenamento jurídico tem por base um dinamismo, o qual se supõe que as normas derivam de um raciocínio lógico, e que seu conteúdo possui validade de uma norma pressuposta não escrita, no qual todas as matérias das normas sistemáticas estão em conformidade com a N.H.F. Destarte, a competência gerada à autoridade de uma norma sempre se efetiva de uma garantia válida e atribuída pela Norma Hipotética Fundamental, porquanto a própria N.H.F. não deriva de nenhuma outra, tal qual exista em um plano de validade que garanta a efetividade edificada pela existência de um ordenamento jurídico que é formalmente vinculado por uma lógica-transcendental.</w:t>
      </w:r>
    </w:p>
    <w:p>
      <w:pPr>
        <w:pStyle w:val="Normal"/>
        <w:spacing w:lineRule="auto" w:line="360"/>
        <w:ind w:firstLine="1418"/>
        <w:jc w:val="both"/>
        <w:rPr>
          <w:rFonts w:ascii="Arial" w:hAnsi="Arial" w:cs="Arial"/>
        </w:rPr>
      </w:pPr>
      <w:r>
        <w:rPr>
          <w:rFonts w:cs="Arial" w:ascii="Arial" w:hAnsi="Arial"/>
        </w:rPr>
        <w:t>Apesar do fato de a N.H.F. não ser uma norma material, sua existência deriva substancialmente das preposições axiológicas e consuetudinárias que se materializa em Constituição, que, por sua vez, ao ser formulada e vigorar como um sistema jurídico, passará a produzir efeitos no conjunto normativo-político de um Estado, por meio da atribuição de validade a todas as normas jurídicas desenvolvidas pelos legisladores, conforme preleciona Kelsen (1998, pág. 222):</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Se se pergunta pelo fundamento de validade de uma norma pertencente a uma determinada ordem jurídica, as respostas apenas podem consistir na recondução à norma fundamental desta ordem jurídica, quer dizer: na afirmação de que esta norma foi produzida de acordo com a norma fundamental.</w:t>
      </w:r>
    </w:p>
    <w:p>
      <w:pPr>
        <w:pStyle w:val="Normal"/>
        <w:spacing w:lineRule="auto" w:line="360"/>
        <w:ind w:firstLine="1418"/>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Desse modo, todas as normas têm como validade uma norma superior e pressuposta, a qual garante validade e forma um escalonamento normativo lógico-sistemático, constituindo uma forma unitária das normas infraconstitucionais. Sendo a Norma Fundamental fonte geral do ordenamento, gera, portanto, validação para os atos normativos que compõem o “dever-ser”, em outros termos, a conduta dos indivíduos que podem se determinar de acordo com aquilo que pactuam socialmente entre os sujeitos, seja para prática de atos ou deixar de praticá-los, significando ser o fato-valor determinante para que se produzam normas coercitivas e que propriamente demonstrem estar em juízo da moral e razão. Concomitante aos costumes e valores da sociedade, a Norma Fundamental paira sobre o ordenamento como validador de condutas como um todo, de forma geral, legitima não somente os atos normativos, como também a execução posterior da autoridade na qual foi exercida a função coercitiva.</w:t>
      </w:r>
    </w:p>
    <w:p>
      <w:pPr>
        <w:pStyle w:val="Normal"/>
        <w:spacing w:lineRule="auto" w:line="360"/>
        <w:ind w:firstLine="1418"/>
        <w:jc w:val="both"/>
        <w:rPr>
          <w:rFonts w:ascii="Arial" w:hAnsi="Arial" w:cs="Arial"/>
        </w:rPr>
      </w:pPr>
      <w:r>
        <w:rPr>
          <w:rFonts w:cs="Arial" w:ascii="Arial" w:hAnsi="Arial"/>
        </w:rPr>
        <w:t xml:space="preserve">Conforme descreve Miguel Reale (2002, pág. 457): </w:t>
      </w:r>
      <w:r>
        <w:rPr>
          <w:rFonts w:cs="Arial" w:ascii="Arial" w:hAnsi="Arial"/>
          <w:sz w:val="30"/>
          <w:szCs w:val="30"/>
        </w:rPr>
        <w:t>“</w:t>
      </w:r>
      <w:r>
        <w:rPr>
          <w:rFonts w:cs="Arial" w:ascii="Arial" w:hAnsi="Arial"/>
        </w:rPr>
        <w:t>As normas jurídicas não são comandos ou imperativos, no sentido psicológico do termo, como se atrás de cada preceito houvesse alguém a dar ordens, mas sim enunciados lógicos que se situam no plano do dever ser”. Dessa forma, é derivado de uma validação que não só está dentro do ordenamento jurídico, como abrange a sociedade em relação ao fato que determina, ou seja, atingindo as ações da sociedade, que tem corroboração na positivação da norma que fora vontade do legislador. Tal vontade derivou da capacidade de compreender uma legitimação de seus atos normativos em algo hipotético que lhe garantiria a segurança jurídica decorrente da segurança polí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A lógica-transcendental como fundamento da Norma Hipotética Fundamental</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Em relação à natureza da Norma Hipotética Fundamental, deve-se entender que possui validade imediata e mediata. A sua validade imediata determina que se haja feito uma Constituição, essa, por sua vez, derivada dos valores sociais e tradicionais de uma sociedade e que produzem eficácia em todo o território disposto.</w:t>
      </w:r>
    </w:p>
    <w:p>
      <w:pPr>
        <w:pStyle w:val="Normal"/>
        <w:spacing w:lineRule="auto" w:line="360"/>
        <w:ind w:firstLine="1418"/>
        <w:jc w:val="both"/>
        <w:rPr>
          <w:rFonts w:ascii="Arial" w:hAnsi="Arial" w:cs="Arial"/>
        </w:rPr>
      </w:pPr>
      <w:r>
        <w:rPr>
          <w:rFonts w:cs="Arial" w:ascii="Arial" w:hAnsi="Arial"/>
        </w:rPr>
        <w:t>A validade mediata se refere ao efeito válido que as normas causam dentro do ordenamento jurídico em relação à sociedade, ou seja, uma ordem coercitiva – que impõe um “dever-ser”. Desse modo, em uma preposição lógica, a N.H.F. é de fato pressuposta, e, quanto a sua interpretação, faz-se necessário analisar os sentidos nos quais se objetiva a Constituição e seus atos normativos.</w:t>
      </w:r>
    </w:p>
    <w:p>
      <w:pPr>
        <w:pStyle w:val="Normal"/>
        <w:spacing w:lineRule="auto" w:line="360"/>
        <w:ind w:firstLine="1418"/>
        <w:jc w:val="both"/>
        <w:rPr>
          <w:rFonts w:ascii="Arial" w:hAnsi="Arial" w:cs="Arial"/>
        </w:rPr>
      </w:pPr>
      <w:r>
        <w:rPr>
          <w:rFonts w:cs="Arial" w:ascii="Arial" w:hAnsi="Arial"/>
        </w:rPr>
        <w:t>Determinantemente, ressalta-se que a Norma Fundamental deve ser compreendida por fora do contexto dos valores de Justiça ou paz social. É imperioso considerar que, nas palavras de Kelsen (1998, pág. 225): “Na pressuposição da norma fundamental não é afirmado qualquer valor transcendente ao Direito positivo”.</w:t>
      </w:r>
    </w:p>
    <w:p>
      <w:pPr>
        <w:pStyle w:val="Normal"/>
        <w:spacing w:lineRule="auto" w:line="360"/>
        <w:ind w:firstLine="1418"/>
        <w:jc w:val="both"/>
        <w:rPr>
          <w:rFonts w:ascii="Arial" w:hAnsi="Arial" w:cs="Arial"/>
        </w:rPr>
      </w:pPr>
      <w:r>
        <w:rPr>
          <w:rFonts w:cs="Arial" w:ascii="Arial" w:hAnsi="Arial"/>
        </w:rPr>
        <w:t>A pressuposição deve ser entendida conforme a lógica-transcendental ao responder à pergunta de qual forma se interpreta a N.H.F., em outros termos, concentrando a visualização dos atos de vontade, no qual o constituinte produziu as normas constitucionais, sendo estas harmonizadas com o sentido objetivo das normas positivadas e o sentido subjetivo em que os legisladores dispuseram a garantir na Constituição. O objetivo da Norma Hipotética Fundamental é, claramente, causar uma junção destes sentidos, quais sejam, a vontade do legislador sendo eficaz coercitivamente na sociedade de forma geral, cumprindo, assim, o sentido subjetivo da produção da Constituição, e garantindo a harmonização normativa no sentido objetivo.</w:t>
      </w:r>
    </w:p>
    <w:p>
      <w:pPr>
        <w:pStyle w:val="Normal"/>
        <w:spacing w:lineRule="auto" w:line="360"/>
        <w:ind w:firstLine="1418"/>
        <w:jc w:val="both"/>
        <w:rPr>
          <w:rFonts w:ascii="Arial" w:hAnsi="Arial" w:cs="Arial"/>
        </w:rPr>
      </w:pPr>
      <w:r>
        <w:rPr>
          <w:rFonts w:cs="Arial" w:ascii="Arial" w:hAnsi="Arial"/>
        </w:rPr>
        <w:t xml:space="preserve">A distinção entre o “dever-ser” da lógica-transcendental, compreendido com o seu entendimento moral, conquanto as afirmações dos seus sentidos se abstraem do “dever-ser” em si, serve para legitimar os efeitos que causará na ordem coercitiva, como argumenta Felipe Kern Moreira (2009, pág. 267): </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Com o passar do tempo o dever ser na teoria pura do direito perde a característica de uma categoria transcendental – a qual poderia remeter ao imperativo categórico de Kant – para assumir uma categoria de um comportamento social primitivo, um dever-ser enquanto atos do costume que formam uma natureza determinada de modo obrigatório de comportamento.</w:t>
      </w:r>
    </w:p>
    <w:p>
      <w:pPr>
        <w:pStyle w:val="Normal"/>
        <w:spacing w:lineRule="auto" w:line="360"/>
        <w:ind w:firstLine="1418"/>
        <w:jc w:val="both"/>
        <w:rPr>
          <w:rFonts w:ascii="Arial" w:hAnsi="Arial" w:cs="Arial"/>
          <w:i/>
          <w:i/>
          <w:sz w:val="20"/>
        </w:rPr>
      </w:pPr>
      <w:r>
        <w:rPr>
          <w:rFonts w:cs="Arial" w:ascii="Arial" w:hAnsi="Arial"/>
          <w:i/>
          <w:sz w:val="20"/>
        </w:rPr>
      </w:r>
    </w:p>
    <w:p>
      <w:pPr>
        <w:pStyle w:val="Normal"/>
        <w:spacing w:lineRule="auto" w:line="360"/>
        <w:ind w:firstLine="1418"/>
        <w:jc w:val="both"/>
        <w:rPr>
          <w:rFonts w:ascii="Arial" w:hAnsi="Arial" w:cs="Arial"/>
        </w:rPr>
      </w:pPr>
      <w:r>
        <w:rPr>
          <w:rFonts w:cs="Arial" w:ascii="Arial" w:hAnsi="Arial"/>
        </w:rPr>
        <w:t>Ao se entender que a Norma Fundamental se faz indispensável para a fundamentação lógica do sistema normativo, aparentemente, é por pressuposição que é algo pensado, não sendo algo que o legislador queira. No momento de escrever a Constituição, a ciência jurídica não visa responder e conceituar a Norma Fundamental, porém, formalmente, entende a existência de algo imaterial, na qual o legislador, inconscientemente, entende que deriva a validade de seus atos normativos, no qual, de forma teórica, designa a existência válida do ordenamento e seu sistema, conforme descreve Kelsen (1998, pág. 228): “A teoria da norma fundamental é somente resultado de uma análise de processo que o conhecimento jurídico positivista desde sempre tem utilizado”.</w:t>
      </w:r>
    </w:p>
    <w:p>
      <w:pPr>
        <w:pStyle w:val="Normal"/>
        <w:spacing w:lineRule="auto" w:line="360"/>
        <w:ind w:firstLine="1418"/>
        <w:jc w:val="both"/>
        <w:rPr>
          <w:rFonts w:ascii="Arial" w:hAnsi="Arial" w:cs="Arial"/>
        </w:rPr>
      </w:pPr>
      <w:r>
        <w:rPr>
          <w:rFonts w:cs="Arial" w:ascii="Arial" w:hAnsi="Arial"/>
        </w:rPr>
        <w:t>Na esteira desse ensinamento, é pelo contrato social, tematizado por Jean-Jacques Rousseau, que é possível verificar a materialização da pressuposição abstrata da vontade social, decorrente dos modos consuetudinários, que forma o modelo de organização político-social em um determinado território descrito no pacto firmado entre o Estado e seu Povo.</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O CONTRATUALISMO SOCIAL COMO FUNDAMENT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o se analisar o sentido de pacto social lecionado por Jean-Jacques Rousseau, o autor se refere a como os indivíduos agem consoante a uma relação multilateral e em compromisso recíproco. Desse modo, a Norma Hipotética Fundamental possui como fundamento o plano de validade de um ordenamento jurídico, promovido através da produção de uma Constituição, derivada dos costumes e valores de um povo, em que o legislador constituinte fundamentou as normas jurídicas postas. De forma análoga, o pacto social, que de fato se constitui na vontade geral do povo, desenvolve, assim, como forma de exteriorizar a vontade geral, uma Constituição, em outras palavras, seria a Constituição o pacto social entre Estado e Povo. </w:t>
      </w:r>
    </w:p>
    <w:p>
      <w:pPr>
        <w:pStyle w:val="Normal"/>
        <w:spacing w:lineRule="auto" w:line="360"/>
        <w:ind w:firstLine="1418"/>
        <w:jc w:val="both"/>
        <w:rPr/>
      </w:pPr>
      <w:r>
        <w:rPr>
          <w:rFonts w:cs="Arial" w:ascii="Arial" w:hAnsi="Arial"/>
        </w:rPr>
        <w:t>Se se conduz ao entendimento de que o pacto social é o pressuposto de validade do sistema jurídico, conquanto expressa a vontade do legislador, seus atos derivam de uma direção ao que deseja a coletividade social. O coletivo, por sua vez, promove seus atos em razão da ordem vigente, uma vez que o pressuposto garante a validade de sua conduta em consonância ao “dever-ser”, e proporciona ao Estado o poder coercitivo suficiente para exercer seu caráter de Estado-juiz, pactuando, dessa maneira, a vontade geral que aufere validade aos atos normativos e de autoridade, em uma relação multilateral, ou seja, entre o Estado e Povo. Fundamentado por meio das atitudes do corpo social em atos políticos e democráticos, sabe-se que, dessa forma, o Estado deverá reger conforme a vontade geral, que valida seus atos, conforme Rousseau (1999, pág.125) preconiza:</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Quando muitos homens reunidos se consideram como um corpo só, tem uma única vontade que se refere à comum conservação e ao bem-estar geral. Então todas as molas do Estado são vigorosas e simples, suas máximas claras e luminos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418"/>
        <w:jc w:val="both"/>
        <w:rPr/>
      </w:pPr>
      <w:r>
        <w:rPr>
          <w:rFonts w:cs="Arial" w:ascii="Arial" w:hAnsi="Arial"/>
        </w:rPr>
        <w:t xml:space="preserve">Conforme destacado, a N.H.F é a validação dos atos de vontade do legislador positivado de forma objetiva, ou seja, em norma jurídica, e que causa harmonia ao ordenamento jurídico, mantendo total congruência com o “dever-ser”, mas ao analisar a vontade geral, Rousseau distingue três características, sendo estas: (i) a vontade privada; (ii) a vontade comum dos magistrados; e (iii) a vontade soberana. Ao afirmar que a vontade particular se distingue da vontade dos magistrados, e a vontade soberana é aquela que o povo garante poder ao magistrado, </w:t>
      </w:r>
      <w:r>
        <w:rPr>
          <w:rFonts w:cs="Arial" w:ascii="Arial" w:hAnsi="Arial"/>
          <w:i/>
        </w:rPr>
        <w:t xml:space="preserve">per analogiam </w:t>
      </w:r>
      <w:r>
        <w:rPr>
          <w:rFonts w:cs="Arial" w:ascii="Arial" w:hAnsi="Arial"/>
        </w:rPr>
        <w:t xml:space="preserve">ao pressuposto de validade do ordenamento jurídico, conforme a vontade geral se desenvolve em suas características, validam os atos dos magistrados e legisladores conforme a vontade particular e vontade soberana, assim explica Marcio Moreno Pinto (2005. pág. 87):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o número, poder e influência de tais corpos intermediários, situados entre a vontade geral da comunidade como um todo e a vontade particular de um indivíduo, sejam tão pequenos quanto possível, embora permanecendo compatíveis com a execução das necessárias tarefas governamentais.</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1418"/>
        <w:jc w:val="both"/>
        <w:rPr>
          <w:rFonts w:ascii="Arial" w:hAnsi="Arial" w:cs="Arial"/>
        </w:rPr>
      </w:pPr>
      <w:r>
        <w:rPr>
          <w:rFonts w:cs="Arial" w:ascii="Arial" w:hAnsi="Arial"/>
        </w:rPr>
        <w:t xml:space="preserve">Conforme se desenvolve, acerca da vontade geral, pode-se condicionar o entendimento como pressuposto de um Estado é a vontade geral dos povos, que como corpo político-social garante os atos daqueles escolhidos democraticamente e os obedece, em que, de certa forma, consolida uma ordem coercitiva garantidora de uma lógica-sistemática na existência do bem-estar social e segurança jurídica da sociedade. Segundo Workler (2012, pág. 100): </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pPr>
      <w:r>
        <w:rPr>
          <w:rFonts w:cs="Arial" w:ascii="Arial" w:hAnsi="Arial"/>
          <w:sz w:val="20"/>
        </w:rPr>
        <w:t>No contrato social, ele o aplica tanto ao interesse público ou bem comum que deve ser promovido pelo soberano de todo Estado, quanto à vontade individual de cada cidadão em alcançar esse bem, amiúde contrário ao interesse particular da mesma pessoa como homem ou membro de outras associações dentro do Estado.</w:t>
      </w:r>
    </w:p>
    <w:p>
      <w:pPr>
        <w:pStyle w:val="Normal"/>
        <w:spacing w:lineRule="auto" w:line="360"/>
        <w:ind w:firstLine="1418"/>
        <w:jc w:val="both"/>
        <w:rPr>
          <w:rFonts w:ascii="Arial" w:hAnsi="Arial" w:cs="Arial"/>
          <w:sz w:val="20"/>
        </w:rPr>
      </w:pPr>
      <w:r>
        <w:rPr>
          <w:rFonts w:cs="Arial" w:ascii="Arial" w:hAnsi="Arial"/>
          <w:sz w:val="20"/>
        </w:rPr>
      </w:r>
    </w:p>
    <w:p>
      <w:pPr>
        <w:pStyle w:val="Normal"/>
        <w:spacing w:lineRule="auto" w:line="360"/>
        <w:ind w:firstLine="1418"/>
        <w:jc w:val="both"/>
        <w:rPr>
          <w:rFonts w:ascii="Arial" w:hAnsi="Arial" w:cs="Arial"/>
        </w:rPr>
      </w:pPr>
      <w:r>
        <w:rPr>
          <w:rFonts w:cs="Arial" w:ascii="Arial" w:hAnsi="Arial"/>
        </w:rPr>
        <w:t>Ressalta-se que os elementos da fundamentação da Norma Fundamental, no sentido subjetivo, a qual se supõe as vontades do legislador, se distancia do objetivo a se propagar, posto que, de fato, valida as ações de seus atos e normas, dentre eles, cabe ao “dever-ser” orientar a conduta dos indivíduos da sociedade.</w:t>
      </w:r>
    </w:p>
    <w:p>
      <w:pPr>
        <w:pStyle w:val="Normal"/>
        <w:spacing w:lineRule="auto" w:line="360"/>
        <w:ind w:firstLine="1418"/>
        <w:jc w:val="both"/>
        <w:rPr>
          <w:rFonts w:ascii="Arial" w:hAnsi="Arial" w:cs="Arial"/>
        </w:rPr>
      </w:pPr>
      <w:r>
        <w:rPr>
          <w:rFonts w:cs="Arial" w:ascii="Arial" w:hAnsi="Arial"/>
        </w:rPr>
        <w:t>Nesse sentido, os atos de vontade do legislador, traduzido em normas jurídicas, fundamentam a segurança jurídica que regerão as condutas do dever-ser para que a sociedade alcance a paz social. De outra forma, o legislador somente desenvolve as normas jurídicas quando possui a segurança política para que seus atos tenham eficácia social, ao serem obedecidos, e anteriormente validados pela exata forma que a vontade social o proporcionou.</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DA SEGURANÇA POLÍTICA PARA A SEGURANÇA JURÍDICA</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b/>
        </w:rPr>
        <w:tab/>
        <w:tab/>
      </w:r>
      <w:r>
        <w:rPr>
          <w:rFonts w:cs="Arial" w:ascii="Arial" w:hAnsi="Arial"/>
        </w:rPr>
        <w:t>A teoria tridimensional de Miguel Reale ser-nos-á de grande valia para esclarecer a forma de como a N.H.F. transmuta o Poder Político em Segurança Jurídica. A partir dos seus ensinamentos atinentes às três dimensões nos quais o Direito pode ser compreendido, os elementos subjetivos e objetivos, dispostos na teoria normativa de Hans Kelsen, poderão ser esclarecidos juntamente com os fundamentos do contrato social de Jean-Jacques Rousseau para engendrar o caminho até o sentido prático de se apreender a importância da Norma Hipotética Fundamental.</w:t>
      </w:r>
    </w:p>
    <w:p>
      <w:pPr>
        <w:pStyle w:val="Normal"/>
        <w:spacing w:lineRule="auto" w:line="360"/>
        <w:ind w:firstLine="1418"/>
        <w:jc w:val="both"/>
        <w:rPr>
          <w:rFonts w:ascii="Arial" w:hAnsi="Arial" w:cs="Arial"/>
        </w:rPr>
      </w:pPr>
      <w:r>
        <w:rPr>
          <w:rFonts w:cs="Arial" w:ascii="Arial" w:hAnsi="Arial"/>
        </w:rPr>
        <w:t>Conforme nos ensina a lição de Ana de Souza: "os modelos jurídicos não são desligados da situação concreta do homem" (2010, pág. 145). A situação do homem varia segundo o momento histórico que transpassa. Os episódios de rupturas constitucionais, por exemplo, afetam de maneira significativa o modo como o Povo de um determinado território irá se organizar no âmbito político-jurídico a partir da quebra constitucional em diante.</w:t>
      </w:r>
    </w:p>
    <w:p>
      <w:pPr>
        <w:pStyle w:val="Normal"/>
        <w:spacing w:lineRule="auto" w:line="360"/>
        <w:jc w:val="both"/>
        <w:rPr>
          <w:rFonts w:ascii="Arial" w:hAnsi="Arial" w:cs="Arial"/>
        </w:rPr>
      </w:pPr>
      <w:r>
        <w:rPr>
          <w:rFonts w:cs="Arial" w:ascii="Arial" w:hAnsi="Arial"/>
        </w:rPr>
        <w:tab/>
        <w:tab/>
        <w:t xml:space="preserve">No sentido deste contexto, a forma como o novo Estado reger-se-á deriva das decisões políticas fundamentais tomadas no </w:t>
      </w:r>
      <w:r>
        <w:rPr>
          <w:rFonts w:cs="Arial" w:ascii="Arial" w:hAnsi="Arial"/>
          <w:i/>
        </w:rPr>
        <w:t xml:space="preserve">locus </w:t>
      </w:r>
      <w:r>
        <w:rPr>
          <w:rFonts w:cs="Arial" w:ascii="Arial" w:hAnsi="Arial"/>
        </w:rPr>
        <w:t xml:space="preserve">de uma Assembleia Constituinte, em que o Poder Constituinte adquire sua validade a partir da: “vontade política cuja força fosse capaz de adotar a concreta decisão sobre o modo e a forma do Estado”, assim como tematiza os dizeres de Carl Schmitt </w:t>
      </w:r>
      <w:r>
        <w:rPr>
          <w:rFonts w:cs="Arial" w:ascii="Arial" w:hAnsi="Arial"/>
          <w:i/>
        </w:rPr>
        <w:t>apud</w:t>
      </w:r>
      <w:r>
        <w:rPr>
          <w:rFonts w:cs="Arial" w:ascii="Arial" w:hAnsi="Arial"/>
        </w:rPr>
        <w:t xml:space="preserve"> Araújo e Nunes Júnior (2007, pág. 9).</w:t>
      </w:r>
    </w:p>
    <w:p>
      <w:pPr>
        <w:pStyle w:val="Normal"/>
        <w:spacing w:lineRule="auto" w:line="360"/>
        <w:jc w:val="both"/>
        <w:rPr>
          <w:rFonts w:ascii="Arial" w:hAnsi="Arial" w:cs="Arial"/>
        </w:rPr>
      </w:pPr>
      <w:r>
        <w:rPr>
          <w:rFonts w:cs="Arial" w:ascii="Arial" w:hAnsi="Arial"/>
        </w:rPr>
        <w:tab/>
        <w:tab/>
        <w:t>A “vontade política” é o elemento subjetivo do Povo que outorga aos seus representantes, eleitos para uma Assembleia Constituinte, a legitimidade do Poder para que seja constituído na nova Lei Fundamental do novo Estado as tradições e costumes em vigência. Essa “vontade” propicia validade para as decisões tomadas que posteriormente irão alicerçar e sustentar todo o sistema normativo a ser construído, ou revalidado – por meio do fenômeno da recepção –, e que estabelecerão a fundamentação abstrata do Direito neste território.</w:t>
      </w:r>
    </w:p>
    <w:p>
      <w:pPr>
        <w:pStyle w:val="Normal"/>
        <w:spacing w:lineRule="auto" w:line="360"/>
        <w:jc w:val="both"/>
        <w:rPr/>
      </w:pPr>
      <w:r>
        <w:rPr>
          <w:rFonts w:cs="Arial" w:ascii="Arial" w:hAnsi="Arial"/>
        </w:rPr>
        <w:tab/>
        <w:tab/>
        <w:t xml:space="preserve">Dessa forma, resta-nos claro que, para Miguel Reale, citado no colóquio de Tércio Sampaio Ferraz Jr., “o Direito não é um </w:t>
      </w:r>
      <w:r>
        <w:rPr>
          <w:rFonts w:cs="Arial" w:ascii="Arial" w:hAnsi="Arial"/>
          <w:i/>
        </w:rPr>
        <w:t>a priori</w:t>
      </w:r>
      <w:r>
        <w:rPr>
          <w:rFonts w:cs="Arial" w:ascii="Arial" w:hAnsi="Arial"/>
        </w:rPr>
        <w:t xml:space="preserve"> formal da vida social à maneira kantiana” (1998, pág. 212), pois o Direito, em um território específico, é determinado de acordo com os pressupostos estabelecidos pela “vontade geral” do Povo deste território.</w:t>
      </w:r>
    </w:p>
    <w:p>
      <w:pPr>
        <w:pStyle w:val="Normal"/>
        <w:spacing w:lineRule="auto" w:line="360"/>
        <w:jc w:val="both"/>
        <w:rPr>
          <w:rFonts w:ascii="Arial" w:hAnsi="Arial" w:cs="Arial"/>
        </w:rPr>
      </w:pPr>
      <w:r>
        <w:rPr>
          <w:rFonts w:cs="Arial" w:ascii="Arial" w:hAnsi="Arial"/>
        </w:rPr>
        <w:tab/>
        <w:tab/>
        <w:t>Assim, o Povo, ao “firmar um contrato” com o Estado para estabelecer as diretrizes políticas que irão proporcionar a validade e sustentação para as normas jurídicas, atribui o valor da supremacia de sua “vontade” para as normas da Constituição, posto que, conforme destaca Aquiles Guimarães, para Miguel Reale: "o fundamento originário da experiência jurídica é o próprio homem como potencialidade infinita da intuição e concreção de valores" (2010, pág. 121).</w:t>
      </w:r>
    </w:p>
    <w:p>
      <w:pPr>
        <w:pStyle w:val="Normal"/>
        <w:spacing w:lineRule="auto" w:line="360"/>
        <w:jc w:val="both"/>
        <w:rPr>
          <w:rFonts w:ascii="Arial" w:hAnsi="Arial" w:cs="Arial"/>
        </w:rPr>
      </w:pPr>
      <w:r>
        <w:rPr>
          <w:rFonts w:cs="Arial" w:ascii="Arial" w:hAnsi="Arial"/>
        </w:rPr>
        <w:tab/>
        <w:tab/>
        <w:t>Os atos jurídicos elencados pelo ordenamento jurídico estabelecem quais são as condutas do “dever-ser” que já não mais pertencem de modo exclusivo aos sujeitos, mas às instituições e órgãos do Estado que têm o dever de observá-las, “justificando-se a coação” (CALHEIROS, 2010, pág. 143), quando os sujeitos, bem como os agentes do Estado, não obedecem à tais comandos deônticos.</w:t>
      </w:r>
    </w:p>
    <w:p>
      <w:pPr>
        <w:pStyle w:val="Normal"/>
        <w:spacing w:lineRule="auto" w:line="360"/>
        <w:jc w:val="both"/>
        <w:rPr>
          <w:rFonts w:ascii="Arial" w:hAnsi="Arial" w:cs="Arial"/>
        </w:rPr>
      </w:pPr>
      <w:r>
        <w:rPr>
          <w:rFonts w:cs="Arial" w:ascii="Arial" w:hAnsi="Arial"/>
        </w:rPr>
        <w:tab/>
        <w:tab/>
        <w:t>Nesta toada, os diplomas normativos constatam os valores de uma sociedade ao retratarem: “a consciência moral de um povo que se exprime na sua criação legal” (CARVALHO, 1995, pág. 197), pois visam estabelecer quais fatos consuetudinários e tradicionais a sociedade quer manter, estimular ou proibir.</w:t>
      </w:r>
    </w:p>
    <w:p>
      <w:pPr>
        <w:pStyle w:val="Normal"/>
        <w:spacing w:lineRule="auto" w:line="360"/>
        <w:jc w:val="both"/>
        <w:rPr>
          <w:rFonts w:ascii="Arial" w:hAnsi="Arial" w:cs="Arial"/>
        </w:rPr>
      </w:pPr>
      <w:r>
        <w:rPr>
          <w:rFonts w:cs="Arial" w:ascii="Arial" w:hAnsi="Arial"/>
        </w:rPr>
        <w:tab/>
        <w:tab/>
        <w:t>No plano jurídico-político, a N.H.F. é o principal elemento que estrutura a validade do ordenamento jurídico, posto que fundamenta o exercício político. Conforme leciona Miguel Reale: “é da integração entre fatos e valor que surge a norma” (2003, pág. 72). O fato é a disposição social com fulcro na organização dos acontecimentos sociais, e o valor é identificado perante a vontade do povo em constituir um sistema normativo que tutele a organização social de modo harmônico e pacífico.</w:t>
      </w:r>
    </w:p>
    <w:p>
      <w:pPr>
        <w:pStyle w:val="Normal"/>
        <w:spacing w:lineRule="auto" w:line="360"/>
        <w:jc w:val="both"/>
        <w:rPr>
          <w:rFonts w:ascii="Arial" w:hAnsi="Arial" w:cs="Arial"/>
        </w:rPr>
      </w:pPr>
      <w:r>
        <w:rPr>
          <w:rFonts w:cs="Arial" w:ascii="Arial" w:hAnsi="Arial"/>
        </w:rPr>
        <w:tab/>
        <w:tab/>
        <w:t>Ainda nas palavras do autor:</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Fato, valor e norma estão sempre presentes e correlacionados em qualquer expressão da vida jurídica, seja ela estudada pelo filósofo ou sociólogo do Direito, ou pelo jurista como tal, ao passo que, na tridimensionalidade genérica ou abstrata, caberia ao filósofo apenas o estudo do valor, ao sociólogo o do fato e ao jurista o da norma (</w:t>
      </w:r>
      <w:r>
        <w:rPr>
          <w:rFonts w:cs="Arial" w:ascii="Arial" w:hAnsi="Arial"/>
          <w:i/>
          <w:iCs/>
          <w:sz w:val="20"/>
        </w:rPr>
        <w:t xml:space="preserve">Ibidem, </w:t>
      </w:r>
      <w:r>
        <w:rPr>
          <w:rFonts w:cs="Arial" w:ascii="Arial" w:hAnsi="Arial"/>
          <w:sz w:val="20"/>
        </w:rPr>
        <w:t>p. 70).</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Em outras palavras, a N.H.F. engloba os estudos das três dimensões do Direito, pois, ainda que pressuposta, a Norma Fundamental aperfeiçoa o encontro destas disciplinas e esclarece, de qualquer ótica, o ponto de vista das referidas dimensões. </w:t>
      </w:r>
    </w:p>
    <w:p>
      <w:pPr>
        <w:pStyle w:val="Normal"/>
        <w:spacing w:lineRule="auto" w:line="360"/>
        <w:ind w:firstLine="1418"/>
        <w:jc w:val="both"/>
        <w:rPr/>
      </w:pPr>
      <w:r>
        <w:rPr>
          <w:rFonts w:cs="Arial" w:ascii="Arial" w:hAnsi="Arial"/>
        </w:rPr>
        <w:t>Ao compreender o trinômio do fato, valor e norma, é necessário entender o que condiciona o paralelo com a Norma Fundamental, observando o sentido subjetivo de que se trata da vontade do legislador. Pode-se propagar a ideia de que os elementos que condicionam essa vontade são determinados pelos fatos que ocorrem na sociedade, e o valor, no qual a cultura em sua forma genérica propõe que seja condicionante à produção da Constituição.</w:t>
      </w:r>
    </w:p>
    <w:p>
      <w:pPr>
        <w:pStyle w:val="Normal"/>
        <w:spacing w:lineRule="auto" w:line="360"/>
        <w:ind w:firstLine="1418"/>
        <w:jc w:val="both"/>
        <w:rPr/>
      </w:pPr>
      <w:r>
        <w:rPr>
          <w:rFonts w:cs="Arial" w:ascii="Arial" w:hAnsi="Arial"/>
        </w:rPr>
        <w:t>Não obstante, ao que se refere a “teoria pura do Direito”, na qual se separa os valores do objeto de estudo do Direito, ou seja, a norma, é necessário entender o que de fato faz com que o legislador produza a norma jurídica, e como passará a ser válida, não é necessariamente visualizado pela divisão com as demais ciências que compõem o direito em si, mas que pode ser integrado à racionalização dos fundamentos da Norma Fundamental, tal qual, de certa forma, entendido em sua totalidade para que consigamos validar os atos dos legisladores, estes que possuem o determinismo de suas ideias e suas vontades.</w:t>
      </w:r>
    </w:p>
    <w:p>
      <w:pPr>
        <w:pStyle w:val="Normal"/>
        <w:spacing w:lineRule="auto" w:line="360"/>
        <w:ind w:firstLine="1418"/>
        <w:jc w:val="both"/>
        <w:rPr/>
      </w:pPr>
      <w:r>
        <w:rPr>
          <w:rFonts w:cs="Arial" w:ascii="Arial" w:hAnsi="Arial"/>
        </w:rPr>
        <w:t>Em sua coesão, a teoria tridimensional apresenta uma tridimensionalidade dinâmica, que corrobora com a teoria da Norma Fundamental, como argumenta Miguel Reale (2002, pág. 515):</w:t>
      </w:r>
      <w:r>
        <w:rPr>
          <w:rFonts w:cs="Arial" w:ascii="Arial" w:hAnsi="Arial"/>
          <w:szCs w:val="30"/>
        </w:rPr>
        <w:t xml:space="preserve"> “</w:t>
      </w:r>
      <w:r>
        <w:rPr>
          <w:rFonts w:cs="Arial" w:ascii="Arial" w:hAnsi="Arial"/>
        </w:rPr>
        <w:t>resulta de uma apreciação inicial da correlação existente entre fato, valor e norma no interior de um processo de integração, de modo a abranger, em unidade viva, os problemas do fundamento, da vigência e da eficácia do Direito”</w:t>
      </w:r>
      <w:r>
        <w:rPr>
          <w:rFonts w:cs="Arial" w:ascii="Arial" w:hAnsi="Arial"/>
          <w:i/>
        </w:rPr>
        <w:t xml:space="preserve">. </w:t>
      </w:r>
      <w:r>
        <w:rPr>
          <w:rFonts w:cs="Arial" w:ascii="Arial" w:hAnsi="Arial"/>
        </w:rPr>
        <w:t>Sendo assim, quando se aglomera o fato-valor, ou seja, eficácia e fundamento da norma, considera-se que há uma validação superior pressuposta para que as condicione a sua vigência, essa que, por sua vez, transcende aos fatos e valores.</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O PRESSUPOSTO DE VALIDADE DA N.H.F. NA CONSTITUIÇÃO FEDERAL BRASILEIRA DE 1988</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Em relação ao Brasil, é possível apreender o fundamento de validade da Constituição Federal de 05 de outubro de 1988, que proporciona legitimidade às demais normas jurídicas no território brasileiro, logo no início da Lei Maior.</w:t>
      </w:r>
    </w:p>
    <w:p>
      <w:pPr>
        <w:pStyle w:val="Normal"/>
        <w:spacing w:lineRule="auto" w:line="360"/>
        <w:ind w:firstLine="1418"/>
        <w:jc w:val="both"/>
        <w:rPr>
          <w:rFonts w:ascii="Arial" w:hAnsi="Arial" w:cs="Arial"/>
        </w:rPr>
      </w:pPr>
      <w:r>
        <w:rPr>
          <w:rFonts w:cs="Arial" w:ascii="Arial" w:hAnsi="Arial"/>
        </w:rPr>
        <w:t>O artigo 1º, § único, primeira parte, dispõe o seguinte enunciado: “Todo poder emana do povo [...]”. Dessa forma, a partir dos subsídios dos ensinamentos anteriormente descritos, podemos constatar que a norma de validade fundamental, tematizada por Hans Kelsen, está descrita no limiar da Carta Magna brasileira, em outros termos, o legislador constituinte auferiu lugar de destaque à N.H.F. ao deixar claro que a organização jurídico-política do Estado brasileiro está endossada pelo Povo brasileiro.</w:t>
      </w:r>
    </w:p>
    <w:p>
      <w:pPr>
        <w:pStyle w:val="Normal"/>
        <w:spacing w:lineRule="auto" w:line="360"/>
        <w:ind w:firstLine="1418"/>
        <w:jc w:val="both"/>
        <w:rPr>
          <w:rFonts w:ascii="Arial" w:hAnsi="Arial" w:cs="Arial"/>
        </w:rPr>
      </w:pPr>
      <w:r>
        <w:rPr>
          <w:rFonts w:cs="Arial" w:ascii="Arial" w:hAnsi="Arial"/>
        </w:rPr>
        <w:t>O “poder que emana do povo” expresso no artigo 1º, parágrafo único, primeira parte da Constituição Federal traduz a “vontade geral” do povo brasileiro de se organizar no plano político-jurídico nos termos subsequentes da Constituição. Apesar de expressamente preconizar que o poder está espraiado em cada sujeito que compõe o povo, a “vontade geral” se concentrou no ato da produção da Constituição, bem como reforçou tal modelo de organização no artigo 2º do Ato das Disposições Constitucionais Transitórias (ADCT) que corroborou a organização política do Estado brasileiro para prover estabilidade aos legisladores com a finalidade de produzir as demais normas jurídicas infraconstitucionais.</w:t>
      </w:r>
    </w:p>
    <w:p>
      <w:pPr>
        <w:pStyle w:val="Normal"/>
        <w:spacing w:lineRule="auto" w:line="360"/>
        <w:ind w:firstLine="1418"/>
        <w:jc w:val="both"/>
        <w:rPr>
          <w:rFonts w:ascii="Arial" w:hAnsi="Arial" w:cs="Arial"/>
        </w:rPr>
      </w:pPr>
      <w:r>
        <w:rPr>
          <w:rFonts w:cs="Arial" w:ascii="Arial" w:hAnsi="Arial"/>
        </w:rPr>
        <w:t xml:space="preserve">Dessa forma, conforme leciona Lassalle </w:t>
      </w:r>
      <w:r>
        <w:rPr>
          <w:rFonts w:cs="Arial" w:ascii="Arial" w:hAnsi="Arial"/>
          <w:i/>
        </w:rPr>
        <w:t>apud</w:t>
      </w:r>
      <w:r>
        <w:rPr>
          <w:rFonts w:cs="Arial" w:ascii="Arial" w:hAnsi="Arial"/>
        </w:rPr>
        <w:t xml:space="preserve"> Acquaviva (2000, pág. 75): “Uma Constituição elaborada em disfunção com os </w:t>
      </w:r>
      <w:r>
        <w:rPr>
          <w:rFonts w:cs="Arial" w:ascii="Arial" w:hAnsi="Arial"/>
          <w:i/>
        </w:rPr>
        <w:t>valores sociais</w:t>
      </w:r>
      <w:r>
        <w:rPr>
          <w:rFonts w:cs="Arial" w:ascii="Arial" w:hAnsi="Arial"/>
        </w:rPr>
        <w:t xml:space="preserve"> predominantes num dado momento nada mais seria que um corpo sem alma, mera </w:t>
      </w:r>
      <w:r>
        <w:rPr>
          <w:rFonts w:cs="Arial" w:ascii="Arial" w:hAnsi="Arial"/>
          <w:i/>
        </w:rPr>
        <w:t>folha de papel</w:t>
      </w:r>
      <w:r>
        <w:rPr>
          <w:rFonts w:cs="Arial" w:ascii="Arial" w:hAnsi="Arial"/>
        </w:rPr>
        <w:t>”. Em consonância com este ensinamento, a “vontade geral” do povo brasileiro em se organizar politicamente fundamenta e propicia validade para todo o ornamento jurídico objetivo que posteriormente sobreveio, pois sem o fundamento abstrato e pressuposto, a Carta Magna seria, nas palavras de Lassalle: “mera folha de papel”, sem valor e sem força, posto que não está fundada na legitimidade orientada pela vontade do povo brasileiro.</w:t>
      </w:r>
    </w:p>
    <w:p>
      <w:pPr>
        <w:pStyle w:val="Normal"/>
        <w:spacing w:lineRule="auto" w:line="360"/>
        <w:ind w:firstLine="1418"/>
        <w:jc w:val="both"/>
        <w:rPr>
          <w:rFonts w:ascii="Arial" w:hAnsi="Arial" w:cs="Arial"/>
        </w:rPr>
      </w:pPr>
      <w:r>
        <w:rPr>
          <w:rFonts w:cs="Arial" w:ascii="Arial" w:hAnsi="Arial"/>
        </w:rPr>
        <w:t>Assim, a Norma Fundamental, no ordenamento jurídico brasileiro, foi expressamente reconhecida no “contrato social” entre o Estado e o Povo, deixando o patamar da mera abstração, para possuir lugar próprio na Lei das Leis do ordenamento jurídico brasileiro.</w:t>
      </w:r>
    </w:p>
    <w:p>
      <w:pPr>
        <w:pStyle w:val="Normal"/>
        <w:spacing w:lineRule="auto" w:line="360"/>
        <w:ind w:firstLine="1418"/>
        <w:jc w:val="both"/>
        <w:rPr>
          <w:rFonts w:ascii="Arial" w:hAnsi="Arial" w:cs="Arial"/>
        </w:rPr>
      </w:pPr>
      <w:r>
        <w:rPr>
          <w:rFonts w:cs="Arial" w:ascii="Arial" w:hAnsi="Arial"/>
        </w:rPr>
        <w:t>O artigo 1º, § único, primeira parte, pode ser entendido, portanto, como a “cláusula contratual-constitucional” que deixa claro o encontro de vontade de cada um dos sujeitos que compõe o “Poder do Povo Brasileiro” que pactuou de determinada forma a organização política, estabelecida na Constituição Federal, que legitima e fundamenta a composição do Estado, no qual tutelará o próprio Povo, por meio da criação de normas objetivas, com a finalidade de alcançar o bem-estar comum e a paz social.</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pPr>
      <w:r>
        <w:rPr>
          <w:rFonts w:cs="Arial" w:ascii="Arial" w:hAnsi="Arial"/>
          <w:b/>
        </w:rPr>
        <w:t>6 CONCLUSÃO</w:t>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o condicionar os fundamentos de sua teoria da validade do ordenamento por uma Norma Fundamental, Hans Kelsen, embora explicou em seu livro a “teoria Pura do direito” com exemplos, não foi capaz de conceituar o que de fato seria a N.H.F., mas utilizou de mecanismos lógicos da filosofia kantiana para poder exibir aquilo que queria designar como Norma Fundamental.</w:t>
      </w:r>
    </w:p>
    <w:p>
      <w:pPr>
        <w:pStyle w:val="Normal"/>
        <w:spacing w:lineRule="auto" w:line="360"/>
        <w:ind w:firstLine="1418"/>
        <w:jc w:val="both"/>
        <w:rPr>
          <w:rFonts w:ascii="Arial" w:hAnsi="Arial" w:cs="Arial"/>
        </w:rPr>
      </w:pPr>
      <w:r>
        <w:rPr>
          <w:rFonts w:cs="Arial" w:ascii="Arial" w:hAnsi="Arial"/>
        </w:rPr>
        <w:t>Tal norma possui “auto-validação” e garante validade às demais normas do ordenamento jurídico, embora ressalte-se que não se pode investigar os pilares dos sistemas jurídicos de uma sociedade sem antes passar a compreender os pilares históricos e axiológicos de seu surgimento.</w:t>
      </w:r>
    </w:p>
    <w:p>
      <w:pPr>
        <w:pStyle w:val="Normal"/>
        <w:spacing w:lineRule="auto" w:line="360"/>
        <w:ind w:firstLine="1418"/>
        <w:jc w:val="both"/>
        <w:rPr>
          <w:rFonts w:ascii="Arial" w:hAnsi="Arial" w:cs="Arial"/>
        </w:rPr>
      </w:pPr>
      <w:r>
        <w:rPr>
          <w:rFonts w:cs="Arial" w:ascii="Arial" w:hAnsi="Arial"/>
        </w:rPr>
        <w:t>É de práxis condicionar o entendimento da Norma Fundamental com aquilo que os indivíduos têm como confiança ou até mesmo “fé”. Basta que se observe as tradições religiosas, ao se compreender que a garantia de existência da sociedade são as vontades do ser superior, que será possível a apreensão de que a autoridade divina não necessita ser conceituada, ela existe para garantir a existência dos demais abaixo, sendo esse um exemplo clássico descrito em a “Teoria Pura do Direito”.</w:t>
      </w:r>
    </w:p>
    <w:p>
      <w:pPr>
        <w:pStyle w:val="Normal"/>
        <w:spacing w:lineRule="auto" w:line="360"/>
        <w:ind w:firstLine="1418"/>
        <w:jc w:val="both"/>
        <w:rPr>
          <w:rFonts w:ascii="Arial" w:hAnsi="Arial" w:cs="Arial"/>
        </w:rPr>
      </w:pPr>
      <w:r>
        <w:rPr>
          <w:rFonts w:cs="Arial" w:ascii="Arial" w:hAnsi="Arial"/>
        </w:rPr>
        <w:t>No contexto da Norma Fundamental, ao entender que uma sociedade passa por muitos processos históricos evolutivos, não é possível vislumbrar que o surgimento da sociedade e seu sistema jurídico, com uma análise “pura” do Direito, devendo, para tanto, compreender aquilo que a gerou. Destarte, o contrato social de Rousseau, pode muito bem ser, por analogia, condicionante para o entendimento do ordenamento jurídico e sua validação hipotética.</w:t>
      </w:r>
    </w:p>
    <w:p>
      <w:pPr>
        <w:pStyle w:val="Normal"/>
        <w:spacing w:lineRule="auto" w:line="360"/>
        <w:ind w:firstLine="1418"/>
        <w:jc w:val="both"/>
        <w:rPr>
          <w:rFonts w:ascii="Arial" w:hAnsi="Arial" w:cs="Arial"/>
        </w:rPr>
      </w:pPr>
      <w:r>
        <w:rPr>
          <w:rFonts w:cs="Arial" w:ascii="Arial" w:hAnsi="Arial"/>
        </w:rPr>
        <w:t>Basta que se compreenda a vontade geral, descrita na obra “O Contrato Social”, em que essa vontade é baseada no contexto da sociedade e seus valores sociais que a eximem com a escolha de seus legisladores, tal qual expunha suas ideias e suas vontades, seja do povo, bem como do particular, em normas jurídicas, que serão válidas, não pela lógica do sistema escalonado, mas pela Norma Fundamental, que é a “fé” na segurança jurídica em forma de vontade geral.</w:t>
      </w:r>
    </w:p>
    <w:p>
      <w:pPr>
        <w:pStyle w:val="Normal"/>
        <w:spacing w:lineRule="auto" w:line="360"/>
        <w:ind w:firstLine="1418"/>
        <w:jc w:val="both"/>
        <w:rPr>
          <w:rFonts w:ascii="Arial" w:hAnsi="Arial" w:cs="Arial"/>
        </w:rPr>
      </w:pPr>
      <w:r>
        <w:rPr>
          <w:rFonts w:cs="Arial" w:ascii="Arial" w:hAnsi="Arial"/>
        </w:rPr>
        <w:t>A confiança em que o sistema deva existir, e que seus atos são válidos, deriva dessa vontade do corpo político, tendo como pressuposto a existência da validade, uma norma pensada, imaterial e fundamental para o sistema, no qual a sociedade não faz juízo de sua existência com os conceitos morais, sejam eles filosóficos ou religiosos, mas apenas entendem o que garante a sociedade funcionando em seus alicerces jurídicos e a validade geral de todo ordenamento é um pressuposto hipotético.</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QUAVIVA, Marcus Cláudio. </w:t>
      </w:r>
      <w:r>
        <w:rPr>
          <w:rFonts w:cs="Arial" w:ascii="Arial" w:hAnsi="Arial"/>
          <w:b/>
        </w:rPr>
        <w:t>Teoria Geral do Estado.</w:t>
      </w:r>
      <w:r>
        <w:rPr>
          <w:rFonts w:cs="Arial" w:ascii="Arial" w:hAnsi="Arial"/>
        </w:rPr>
        <w:t xml:space="preserve"> 2. ed. rev. aum. São Paulo: Saraiv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ÚJO, Luiz Alberto David; NUNES JÚNIOR, Vidal Serrano. </w:t>
      </w:r>
      <w:r>
        <w:rPr>
          <w:rFonts w:cs="Arial" w:ascii="Arial" w:hAnsi="Arial"/>
          <w:b/>
        </w:rPr>
        <w:t>Curso de Direito Constitucional</w:t>
      </w:r>
      <w:r>
        <w:rPr>
          <w:rFonts w:cs="Arial" w:ascii="Arial" w:hAnsi="Arial"/>
        </w:rPr>
        <w:t>. 11ª ed. São Paulo: Editora Saraiv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Brasília: Senado,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HEIROS, Clara. In: </w:t>
      </w:r>
      <w:r>
        <w:rPr>
          <w:rFonts w:cs="Arial" w:ascii="Arial" w:hAnsi="Arial"/>
          <w:b/>
          <w:iCs/>
        </w:rPr>
        <w:t>Miguel Reale e o pensamento luso-brasileiro; Atas do IX ColóquioTobias Barreto</w:t>
      </w:r>
      <w:r>
        <w:rPr>
          <w:rFonts w:cs="Arial" w:ascii="Arial" w:hAnsi="Arial"/>
          <w:b/>
        </w:rPr>
        <w:t>.</w:t>
      </w:r>
      <w:r>
        <w:rPr>
          <w:rFonts w:cs="Arial" w:ascii="Arial" w:hAnsi="Arial"/>
        </w:rPr>
        <w:t xml:space="preserve"> Lisboa: Instituto de Filosofia Luso-Brasilei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José Mauricio de. </w:t>
      </w:r>
      <w:r>
        <w:rPr>
          <w:rFonts w:cs="Arial" w:ascii="Arial" w:hAnsi="Arial"/>
          <w:b/>
          <w:iCs/>
        </w:rPr>
        <w:t>Caminhos da moral moderna, a experiência luso-brasileira</w:t>
      </w:r>
      <w:r>
        <w:rPr>
          <w:rFonts w:cs="Arial" w:ascii="Arial" w:hAnsi="Arial"/>
          <w:b/>
        </w:rPr>
        <w:t>.</w:t>
      </w:r>
      <w:r>
        <w:rPr>
          <w:rFonts w:cs="Arial" w:ascii="Arial" w:hAnsi="Arial"/>
        </w:rPr>
        <w:t xml:space="preserve"> Belo Horizonte: Itatiaia,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AZ JR., Tércio Sampaio. A noção de norma jurídica na obra de Miguel Reale. In: </w:t>
      </w:r>
      <w:r>
        <w:rPr>
          <w:rFonts w:cs="Arial" w:ascii="Arial" w:hAnsi="Arial"/>
          <w:b/>
          <w:iCs/>
        </w:rPr>
        <w:t>O pensamento de Miguel Reale, Atas do IV Colóquio Tobias Barreto</w:t>
      </w:r>
      <w:r>
        <w:rPr>
          <w:rFonts w:cs="Arial" w:ascii="Arial" w:hAnsi="Arial"/>
        </w:rPr>
        <w:t>. Viana do Castelo: Instituto de Filosofia Luso-Brasileir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IMARÃES, Aquiles Côrtes. Valor e fundamento na filosofia jurídica de Miguel Reale. In: </w:t>
      </w:r>
      <w:r>
        <w:rPr>
          <w:rFonts w:cs="Arial" w:ascii="Arial" w:hAnsi="Arial"/>
          <w:b/>
          <w:iCs/>
        </w:rPr>
        <w:t>Miguel Reale e o pensamento luso-brasileiro; Atas do IX Colóquio Tobias Barreto</w:t>
      </w:r>
      <w:r>
        <w:rPr>
          <w:rFonts w:cs="Arial" w:ascii="Arial" w:hAnsi="Arial"/>
        </w:rPr>
        <w:t>. Lisboa: Instituto de Filosofia Luso-Brasilei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LSEN, Hans. </w:t>
      </w:r>
      <w:r>
        <w:rPr>
          <w:rFonts w:cs="Arial" w:ascii="Arial" w:hAnsi="Arial"/>
          <w:b/>
        </w:rPr>
        <w:t xml:space="preserve">Teoria Pura do Direito. </w:t>
      </w:r>
      <w:r>
        <w:rPr>
          <w:rFonts w:cs="Arial" w:ascii="Arial" w:hAnsi="Arial"/>
        </w:rPr>
        <w:t>Ed. Martins Fontes, 6° ediçã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SALLE, Ferdinand. </w:t>
      </w:r>
      <w:r>
        <w:rPr>
          <w:rFonts w:cs="Arial" w:ascii="Arial" w:hAnsi="Arial"/>
          <w:b/>
        </w:rPr>
        <w:t>Que é uma Constituição?</w:t>
      </w:r>
      <w:r>
        <w:rPr>
          <w:rFonts w:cs="Arial" w:ascii="Arial" w:hAnsi="Arial"/>
        </w:rPr>
        <w:t xml:space="preserve"> São Paulo, Edições e Publicações Brasil, 19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ONI, Marina de Andrade; LAKATOS, Eva Maria. </w:t>
      </w:r>
      <w:r>
        <w:rPr>
          <w:rFonts w:cs="Arial" w:ascii="Arial" w:hAnsi="Arial"/>
          <w:b/>
        </w:rPr>
        <w:t>Metodologia do trabalho científico:</w:t>
      </w:r>
      <w:r>
        <w:rPr>
          <w:rFonts w:cs="Arial" w:ascii="Arial" w:hAnsi="Arial"/>
        </w:rPr>
        <w:t xml:space="preserve"> procedimentos básicos, pesquisa bibliográfica, projeto e relatório, publicações e trabalhos científicos. 7. Ed. – 6. reimpr. São Paulo: Atlas: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0"/>
          <w:szCs w:val="30"/>
        </w:rPr>
      </w:pPr>
      <w:r>
        <w:rPr>
          <w:rFonts w:cs="Arial" w:ascii="Arial" w:hAnsi="Arial"/>
        </w:rPr>
        <w:t>MOREIRA, Felipe Kern</w:t>
      </w:r>
      <w:r>
        <w:rPr>
          <w:rFonts w:cs="Arial" w:ascii="Arial" w:hAnsi="Arial"/>
          <w:sz w:val="30"/>
          <w:szCs w:val="30"/>
        </w:rPr>
        <w:t xml:space="preserve">. </w:t>
      </w:r>
      <w:r>
        <w:rPr>
          <w:rFonts w:cs="Arial" w:ascii="Arial" w:hAnsi="Arial"/>
          <w:b/>
        </w:rPr>
        <w:t xml:space="preserve">A CONSTRUÇÃO TEÓRICA DO CONCEITO DE LEGITIMIDADE NO DIREITO INTERNACIONAL: A Inaplicabilidade da Norma Fundamental da Teoria Pura do Direito de Hans Kelsen. </w:t>
      </w:r>
      <w:r>
        <w:rPr>
          <w:rFonts w:cs="Arial" w:ascii="Arial" w:hAnsi="Arial"/>
        </w:rPr>
        <w:t>Universidade de</w:t>
      </w:r>
      <w:r>
        <w:rPr/>
        <w:t xml:space="preserve"> </w:t>
      </w:r>
      <w:r>
        <w:rPr>
          <w:rFonts w:cs="Arial" w:ascii="Arial" w:hAnsi="Arial"/>
        </w:rPr>
        <w:t>Brasília, Brasília, 2009.</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TO, Marcio Moreno. </w:t>
      </w:r>
      <w:r>
        <w:rPr>
          <w:rFonts w:cs="Arial" w:ascii="Arial" w:hAnsi="Arial"/>
          <w:b/>
        </w:rPr>
        <w:t>A noção de vontade geral e seu papel no pensamento político de Jean-Jacques Rousseau</w:t>
      </w:r>
      <w:r>
        <w:rPr>
          <w:rFonts w:cs="Arial" w:ascii="Arial" w:hAnsi="Arial"/>
        </w:rPr>
        <w:t>. Cadernos de Ética e Filosofia Política, São Paulo, v. 7, p. 65-82,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E, Miguel. </w:t>
      </w:r>
      <w:r>
        <w:rPr>
          <w:rFonts w:cs="Arial" w:ascii="Arial" w:hAnsi="Arial"/>
          <w:b/>
          <w:iCs/>
        </w:rPr>
        <w:t>A teoria tridimensional do Direito</w:t>
      </w:r>
      <w:r>
        <w:rPr>
          <w:rFonts w:cs="Arial" w:ascii="Arial" w:hAnsi="Arial"/>
        </w:rPr>
        <w:t>. Lisboa: Imprensa Nacional: Casa da Moed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w:t>
      </w:r>
      <w:r>
        <w:rPr>
          <w:rFonts w:cs="Arial" w:ascii="Arial" w:hAnsi="Arial"/>
          <w:b/>
        </w:rPr>
        <w:t>Filosofia do Direito</w:t>
      </w:r>
      <w:r>
        <w:rPr>
          <w:rFonts w:cs="Arial" w:ascii="Arial" w:hAnsi="Arial"/>
        </w:rPr>
        <w:t>. Ed. Saraiva,19° ediçã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R"/>
        </w:rPr>
        <w:t xml:space="preserve">SCHMITT, Carl. </w:t>
      </w:r>
      <w:r>
        <w:rPr>
          <w:rFonts w:cs="Arial" w:ascii="Arial" w:hAnsi="Arial"/>
          <w:b/>
          <w:lang w:val="es-CR"/>
        </w:rPr>
        <w:t>Teoría de la Constitución.</w:t>
      </w:r>
      <w:r>
        <w:rPr>
          <w:rFonts w:cs="Arial" w:ascii="Arial" w:hAnsi="Arial"/>
          <w:lang w:val="es-CR"/>
        </w:rPr>
        <w:t xml:space="preserve"> </w:t>
      </w:r>
      <w:r>
        <w:rPr>
          <w:rFonts w:cs="Arial" w:ascii="Arial" w:hAnsi="Arial"/>
        </w:rPr>
        <w:t>Trad. Francisco Ayala. Ed. Alianza Universidad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 Ana Paula Loureiro de Souza. Modelos e fontes do Direito em Miguel Reale. In: </w:t>
      </w:r>
      <w:r>
        <w:rPr>
          <w:rFonts w:cs="Arial" w:ascii="Arial" w:hAnsi="Arial"/>
          <w:b/>
          <w:iCs/>
        </w:rPr>
        <w:t>Miguel Reale e o pensamento luso-brasileiro; Atas do IX Colóquio Tobias Barreto</w:t>
      </w:r>
      <w:r>
        <w:rPr>
          <w:rFonts w:cs="Arial" w:ascii="Arial" w:hAnsi="Arial"/>
        </w:rPr>
        <w:t>. Lisboa: Instituto de Filosofia Luso-Brasilei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SSEAU, Jean-Jacques. </w:t>
      </w:r>
      <w:r>
        <w:rPr>
          <w:rFonts w:cs="Arial" w:ascii="Arial" w:hAnsi="Arial"/>
          <w:b/>
        </w:rPr>
        <w:t>O contrato social: Princípios do direito político</w:t>
      </w:r>
      <w:r>
        <w:rPr>
          <w:rFonts w:cs="Arial" w:ascii="Arial" w:hAnsi="Arial"/>
        </w:rPr>
        <w:t>. São Paulo, Ed. Martins Fonte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WORKLER, Robert. </w:t>
      </w:r>
      <w:r>
        <w:rPr>
          <w:rFonts w:cs="Arial" w:ascii="Arial" w:hAnsi="Arial"/>
          <w:b/>
          <w:lang w:val="en-US"/>
        </w:rPr>
        <w:t>Rousseau.</w:t>
      </w:r>
      <w:r>
        <w:rPr>
          <w:rFonts w:cs="Arial" w:ascii="Arial" w:hAnsi="Arial"/>
          <w:lang w:val="en-US"/>
        </w:rPr>
        <w:t xml:space="preserve"> tradução de Denise Bottmann. </w:t>
      </w:r>
      <w:r>
        <w:rPr>
          <w:rFonts w:cs="Arial" w:ascii="Arial" w:hAnsi="Arial"/>
        </w:rPr>
        <w:t>Porto Alegre: L&amp;PM, 2012.</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2º ano do curso de Direito do Centro Universitário “Antonio Eufrásio de Toledo” de Presidente Prudente. e-mail: b.boigues@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2º ano do curso de Direito do Centro Universitário “Antonio Eufrásio de Toledo” de Presidente Prudente. e-mail: victor_fernando_92@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4675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35:00Z</dcterms:created>
  <dc:creator>gilmarap</dc:creator>
  <dc:description/>
  <cp:keywords/>
  <dc:language>en-US</dc:language>
  <cp:lastModifiedBy>Ana Carolina Itami Higashibara</cp:lastModifiedBy>
  <dcterms:modified xsi:type="dcterms:W3CDTF">2018-10-15T21:35:00Z</dcterms:modified>
  <cp:revision>2</cp:revision>
  <dc:subject/>
  <dc:title>TÍTULO TÍTULO TÍTULO TÍTULO</dc:title>
</cp:coreProperties>
</file>