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BIOPOLÍTICA E A TUTELA A SAÚDE: O COMBATE À OBESIDADE INFANTIL</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José Carlos Lourenço da Silva JUNIOR</w:t>
      </w:r>
      <w:r>
        <w:rPr>
          <w:rStyle w:val="FootnoteCharacters"/>
          <w:rFonts w:cs="Arial" w:ascii="Arial" w:hAnsi="Arial"/>
          <w:position w:val="0"/>
          <w:sz w:val="24"/>
          <w:vertAlign w:val="baseline"/>
        </w:rPr>
        <w:t xml:space="preserve"> </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Larissa Aparecida COSTA</w:t>
      </w:r>
      <w:r>
        <w:rPr>
          <w:rStyle w:val="FootnoteCharacters"/>
          <w:rStyle w:val="FootnoteAnchor"/>
          <w:rFonts w:cs="Arial" w:ascii="Arial" w:hAnsi="Arial"/>
        </w:rPr>
        <w:footnoteReference w:id="3"/>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 xml:space="preserve">A obesidade infantil é grande problema de saúde pública do século XXI. Os motivos que a causa são multifatoriais e envolvem fatores genéticos, ambientais, emocionais e estilo de vida, tornando o seu combate ainda mais complexo. O presente artigo analisa a responsabilidade do Estado e o importante papel das políticas públicas integradas no combate à obesidade infantil, através do incentivo à alimentação saudável das crianças e dos adolescentes. Tendo como referencial teórico os estudos de Foucault, e por meio do método de pesquisa dedutivo, é feita uma reflexão dos mecanismos de poder que atingem o conjunto social e induz adotar determinadas posturas para atingir objetivos preestabelecidos pelo Estado. Nesse prisma destacamos a postura adotada pelo Governo do Estado de São Paulo no tocante à comercialização de produtos não saudáveis em cantinas situadas nos estabelecimentos de ensino, evidenciando as influências biopolíticas na vida em sociedade e os desafios da tutela a saúde frente ao modelo de consumo e alimentação que marca a pós-modernidade.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rPr>
        <w:t xml:space="preserve">Palavras-chave: </w:t>
      </w:r>
      <w:r>
        <w:rPr>
          <w:rFonts w:cs="Arial" w:ascii="Arial" w:hAnsi="Arial"/>
        </w:rPr>
        <w:t xml:space="preserve">Biopolítica. Obesidade infantil. Saúde. Alimentaçã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Com a criação da Organização Mundial de Saúde - OMS, em 1948, a obesidade passou a integrar a Classificação Internacional das Doenças – CID, sendo considerada patologia. A obesidade infantil é um dos mais sérios desafios de saúde pública do século XXI. Países desenvolvidos e em desenvolvimento são afetados por esta epidemia, motivo pelo qual ganhou destaque na agenda pública internacional.</w:t>
      </w:r>
    </w:p>
    <w:p>
      <w:pPr>
        <w:pStyle w:val="Normal"/>
        <w:spacing w:lineRule="auto" w:line="360"/>
        <w:ind w:firstLine="1418"/>
        <w:jc w:val="both"/>
        <w:rPr>
          <w:rFonts w:ascii="Arial" w:hAnsi="Arial" w:cs="Arial"/>
        </w:rPr>
      </w:pPr>
      <w:r>
        <w:rPr>
          <w:rFonts w:cs="Arial" w:ascii="Arial" w:hAnsi="Arial"/>
        </w:rPr>
        <w:t>No Brasil, a obesidade infantil cresce ao longo dos anos. Está associada a uma maior chance de obesidade, morte prematura e incapacidade na idade adulta. Além do aumento dos riscos futuros, as crianças obesas experimentam dificuldades respiratórias, asma, risco aumentado de fraturas, hipertensão, marcadores precoces de doença cardiovascular e resistência à insulina.</w:t>
      </w:r>
    </w:p>
    <w:p>
      <w:pPr>
        <w:pStyle w:val="Normal"/>
        <w:spacing w:lineRule="auto" w:line="360"/>
        <w:ind w:firstLine="1418"/>
        <w:jc w:val="both"/>
        <w:rPr>
          <w:rFonts w:ascii="Arial" w:hAnsi="Arial" w:cs="Arial"/>
        </w:rPr>
      </w:pPr>
      <w:r>
        <w:rPr>
          <w:rFonts w:cs="Arial" w:ascii="Arial" w:hAnsi="Arial"/>
        </w:rPr>
        <w:t>No Brasil, a vida e à saúde são considerados direitos e garantias fundamentais, além de serem invioláveis, conforme dispõe os artigos 5º, 6º e 196º, da Constituição Federal. Ademais, a Carta Magna de 1988, seu artigo 227, atribui ao Estado o dever de assegurar à Criança e ao Adolescente, com absoluta prioridade, o direito à saúde e à alimentação.</w:t>
      </w:r>
    </w:p>
    <w:p>
      <w:pPr>
        <w:pStyle w:val="Normal"/>
        <w:spacing w:lineRule="auto" w:line="360"/>
        <w:ind w:firstLine="1418"/>
        <w:jc w:val="both"/>
        <w:rPr>
          <w:rFonts w:ascii="Arial" w:hAnsi="Arial" w:cs="Arial"/>
        </w:rPr>
      </w:pPr>
      <w:r>
        <w:rPr>
          <w:rFonts w:cs="Arial" w:ascii="Arial" w:hAnsi="Arial"/>
        </w:rPr>
        <w:t>A promoção da alimentação adequada e saudável foi considerada questão estratégica pelo Estado para enfrentar a obesidade. Preocupado com a manutenção da vida da população passou a promover diversos programas, campanhas, medidas de incentivo, apoio e proteção que visam a difundir informações, facilitar e proteger a adesão a práticas alimentares saudáveis.</w:t>
      </w:r>
    </w:p>
    <w:p>
      <w:pPr>
        <w:pStyle w:val="Normal"/>
        <w:spacing w:lineRule="auto" w:line="360"/>
        <w:ind w:firstLine="1418"/>
        <w:jc w:val="both"/>
        <w:rPr>
          <w:rFonts w:ascii="Arial" w:hAnsi="Arial" w:cs="Arial"/>
        </w:rPr>
      </w:pPr>
      <w:r>
        <w:rPr>
          <w:rFonts w:cs="Arial" w:ascii="Arial" w:hAnsi="Arial"/>
        </w:rPr>
        <w:t xml:space="preserve">Para combater a obesidade infantil, o Governo Federal passou a articular políticas intersetoriais, de forma a abranger o máximo de setores do serviço público, bem como buscou uma política ampliada, integrada e conectada aos mais diversos setores da sociedade. Ademais, apoiou a integração de políticas públicas nas áreas de saúde, educação e esporte. Contudo, as ações mais objetivas estão destinadas às escolas, na primeira infância. </w:t>
      </w:r>
    </w:p>
    <w:p>
      <w:pPr>
        <w:pStyle w:val="Normal"/>
        <w:spacing w:lineRule="auto" w:line="360"/>
        <w:ind w:firstLine="1418"/>
        <w:jc w:val="both"/>
        <w:rPr>
          <w:rFonts w:ascii="Arial" w:hAnsi="Arial" w:cs="Arial"/>
        </w:rPr>
      </w:pPr>
      <w:r>
        <w:rPr>
          <w:rFonts w:cs="Arial" w:ascii="Arial" w:hAnsi="Arial"/>
        </w:rPr>
        <w:t>Considerando que o ambiente escolar pode contribuir de forma sistemática para a adoção de práticas alimentares consideradas não saudáveis, o Governo incentivou e promoveu a comercialização de alimentos saudáveis nas cantinas situadas dentro dos estabelecimentos de ensino. Contudo, não impôs qualquer medida restritiva de comercialização de alimentos não saudáveis nas cantinas.</w:t>
      </w:r>
    </w:p>
    <w:p>
      <w:pPr>
        <w:pStyle w:val="Normal"/>
        <w:spacing w:lineRule="auto" w:line="360"/>
        <w:ind w:firstLine="1418"/>
        <w:jc w:val="both"/>
        <w:rPr/>
      </w:pPr>
      <w:r>
        <w:rPr>
          <w:rFonts w:cs="Arial" w:ascii="Arial" w:hAnsi="Arial"/>
        </w:rPr>
        <w:t xml:space="preserve">A problemática que sobrevém é: os mecanismos utilizados pelo Governo Federal, até o presente momento, visando direcionar o consumo de crianças e adolescentes para de alimentos saudáveis, são eficientes ou faz-se necessário que os Estados-Membros adotem medidas restritivas na comercialização de produtos nas cantinas?  </w:t>
      </w:r>
    </w:p>
    <w:p>
      <w:pPr>
        <w:pStyle w:val="Normal"/>
        <w:spacing w:lineRule="auto" w:line="360"/>
        <w:ind w:firstLine="1418"/>
        <w:jc w:val="both"/>
        <w:rPr>
          <w:rFonts w:ascii="Arial" w:hAnsi="Arial" w:cs="Arial"/>
        </w:rPr>
      </w:pPr>
      <w:r>
        <w:rPr>
          <w:rFonts w:cs="Arial" w:ascii="Arial" w:hAnsi="Arial"/>
        </w:rPr>
        <w:t>A partir desse questionamento, a presente pesquisa tem como objetivo examinar as medidas adotadas para o combate da obesidade infantil pelo Governo do Estado de São Paulo, em especial, a questão dos produtos comercializados dentro das escolas, através das cantinas.</w:t>
      </w:r>
    </w:p>
    <w:p>
      <w:pPr>
        <w:pStyle w:val="Normal"/>
        <w:spacing w:lineRule="auto" w:line="360"/>
        <w:ind w:firstLine="1418"/>
        <w:jc w:val="both"/>
        <w:rPr>
          <w:rFonts w:ascii="Arial" w:hAnsi="Arial" w:cs="Arial"/>
        </w:rPr>
      </w:pPr>
      <w:r>
        <w:rPr>
          <w:rFonts w:cs="Arial" w:ascii="Arial" w:hAnsi="Arial"/>
        </w:rPr>
        <w:t xml:space="preserve">Para tanto, inicialmente abordaremos o conceito da obesidade, discorremos sobre a mencionada problemática no Brasil, dando enfoque para as crianças e adolescentes e trataremos das doenças desencadeadas ou agravadas por ela. </w:t>
      </w:r>
    </w:p>
    <w:p>
      <w:pPr>
        <w:pStyle w:val="Normal"/>
        <w:spacing w:lineRule="auto" w:line="360"/>
        <w:ind w:firstLine="1418"/>
        <w:jc w:val="both"/>
        <w:rPr>
          <w:rFonts w:ascii="Arial" w:hAnsi="Arial" w:cs="Arial"/>
        </w:rPr>
      </w:pPr>
      <w:r>
        <w:rPr>
          <w:rFonts w:cs="Arial" w:ascii="Arial" w:hAnsi="Arial"/>
        </w:rPr>
        <w:t xml:space="preserve">No segundo capítulo demonstraremos que o combate à obesidade infantil é responsabilidade atribuída ao Estado, que deve promover a alimentação adequada. Para tanto, exibiremos inúmeros dispositivos legais espalhados nos instrumentos normativos pátrio. No quarto capítulo, com base nos ensinamentos de Michel Foucault vamos abordar a questão das relações de poderes, do biopoder e a biopolítica, a fim de compreendermos os diversos mecanismos estatais que regulam a vida da população para diminuir ou até mesmo erradicar a obesidade infantil, bem como discorreremos sobre diferença entre biopoder e biopolítica defendida por Antônio Negri, apontando, em especial a questão da proposta de emancipação. Passo seguinte, o quinto capítulo tratará das políticas públicas realizadas ou não pelo Governo do Estado de São Paulo, com foco nos alimentos servidos em lanchonetes e similares instaladas nas escolas de ensino fundamental e médio, particulares e da rede pública. </w:t>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A OBESIDADE INFANTIL </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Nesse capítulo, para melhor entendermos a questão da obesidade, exibiremos o seu conceito, trataremos, em linhas gerais, sobre a obesidade no Brasil, sem exercer qualquer aprofundamento na área médica ou nutricional e discorreremos as doenças que são desencadeadas ou agravadas pela obesidade. Passo seguinte, daremos ênfase à obesidade infantil e as suas particularidades.</w:t>
      </w:r>
    </w:p>
    <w:p>
      <w:pPr>
        <w:pStyle w:val="Normal"/>
        <w:spacing w:lineRule="auto" w:line="360"/>
        <w:ind w:firstLine="1418"/>
        <w:jc w:val="both"/>
        <w:rPr>
          <w:rFonts w:ascii="Arial" w:hAnsi="Arial" w:cs="Arial"/>
        </w:rPr>
      </w:pPr>
      <w:r>
        <w:rPr>
          <w:rFonts w:cs="Arial" w:ascii="Arial" w:hAnsi="Arial"/>
        </w:rPr>
        <w:t>Hodiernamente, a obesidade é considerada uma doença crônica caracterizada pelo excesso de gordura corporal, que causa prejuízos à saúde do indivíduo.  É definida pela Organização Mundial da Saúde - OMS como um acúmulo anormal ou excessivo de gordura corporal que pode atingir graus capazes de afetar a saúde.</w:t>
      </w:r>
    </w:p>
    <w:p>
      <w:pPr>
        <w:pStyle w:val="Normal"/>
        <w:spacing w:lineRule="auto" w:line="360"/>
        <w:ind w:firstLine="1418"/>
        <w:jc w:val="both"/>
        <w:rPr>
          <w:rFonts w:ascii="Arial" w:hAnsi="Arial" w:cs="Arial"/>
        </w:rPr>
      </w:pPr>
      <w:r>
        <w:rPr>
          <w:rFonts w:cs="Arial" w:ascii="Arial" w:hAnsi="Arial"/>
        </w:rPr>
        <w:t>Há várias causas para o surgimento da obesidade dentre as quais podemos destacar predisposição genética, dietas ricas em gordura, falta de exercícios físicos e alterações endócrinas. A influência do ambiente em que a pessoa está inserida e os hábitos da vida contemporânea têm papel preponderante, inclusive a alimentação.</w:t>
      </w:r>
    </w:p>
    <w:p>
      <w:pPr>
        <w:pStyle w:val="Normal"/>
        <w:spacing w:lineRule="auto" w:line="360"/>
        <w:ind w:firstLine="1418"/>
        <w:jc w:val="both"/>
        <w:rPr>
          <w:rFonts w:ascii="Arial" w:hAnsi="Arial" w:cs="Arial"/>
        </w:rPr>
      </w:pPr>
      <w:r>
        <w:rPr>
          <w:rFonts w:cs="Arial" w:ascii="Arial" w:hAnsi="Arial"/>
        </w:rPr>
        <w:t>Existem diversas maneiras de diagnosticar a obesidade. Uma das mais utilizadas na atualidade baseia-se na gravidade do excesso de peso, o que se faz através do cálculo do Índice de Massa Corporal (IMC ou Índice de Quetelet), utilizando-se a seguinte fórmula: IMC = Peso atual (kg) / altura2 (m2). Todavia, o uso do IMC é recomendado para os adultos, de modo que a especificidade do diagnóstico da obesidade infantil, como será visto.</w:t>
      </w:r>
    </w:p>
    <w:p>
      <w:pPr>
        <w:pStyle w:val="Normal"/>
        <w:spacing w:lineRule="auto" w:line="360"/>
        <w:ind w:firstLine="1418"/>
        <w:jc w:val="both"/>
        <w:rPr>
          <w:rFonts w:ascii="Arial" w:hAnsi="Arial" w:cs="Arial"/>
        </w:rPr>
      </w:pPr>
      <w:r>
        <w:rPr>
          <w:rFonts w:cs="Arial" w:ascii="Arial" w:hAnsi="Arial"/>
        </w:rPr>
        <w:t>No Brasil, de acordo com o Ministério da Saúde (BRASIL, 2017), “uma a cada cinco pessoas está acima do peso, conforme apurado na Pesquisa de Vigilância de Fatores de Risco e Proteção para Doenças Crônicas por Inquérito Telefônico - VIGITEL, realizada em todas as capitais brasileiras, de fevereiro a dezembro de 2016 com 53,2 mil pessoas maiores de 18 anos”. De acordo com a pesquisa, a obesidade cresceu cerca de 60% em dez anos no Brasil, de 11,8% em 2006 para 18,9% em 2016. Atualmente, o país possui cerca de 82 milhões de pessoas obesas. Há uma prevalência de excesso de peso no sexo feminino (58,2 %), do que no sexo masculino (55,6%).</w:t>
      </w:r>
    </w:p>
    <w:p>
      <w:pPr>
        <w:pStyle w:val="Normal"/>
        <w:spacing w:lineRule="auto" w:line="360"/>
        <w:ind w:firstLine="1418"/>
        <w:jc w:val="both"/>
        <w:rPr>
          <w:rFonts w:ascii="Arial" w:hAnsi="Arial" w:cs="Arial"/>
        </w:rPr>
      </w:pPr>
      <w:r>
        <w:rPr>
          <w:rFonts w:cs="Arial" w:ascii="Arial" w:hAnsi="Arial"/>
        </w:rPr>
        <w:t xml:space="preserve">De acordo com a Associação Brasileira para o Estudo da Obesidade e da Síndrome Metabólica – ABESO, no estudo sobre as Doenças Desencadeadas ou Agravadas pela Obesidade (2011): </w:t>
      </w:r>
    </w:p>
    <w:p>
      <w:pPr>
        <w:pStyle w:val="Normal"/>
        <w:ind w:left="2268" w:hanging="0"/>
        <w:jc w:val="both"/>
        <w:rPr>
          <w:rFonts w:ascii="Arial" w:hAnsi="Arial" w:cs="Arial"/>
        </w:rPr>
      </w:pPr>
      <w:r>
        <w:rPr>
          <w:rFonts w:cs="Arial" w:ascii="Arial" w:hAnsi="Arial"/>
          <w:sz w:val="20"/>
        </w:rPr>
        <w:t xml:space="preserve">A obesidade é uma doença cada vez mais comum, cuja prevalência já atinge proporções epidêmicas. Uma grande preocupação médica é o risco elevado de doenças associadas ao sobrepeso e à obesidade, tais como diabetes, doenças cardiovasculares (DCV) e alguns cânceres. [...] Vários estudos têm demonstrado que a obesidade está fortemente associada a um risco maior de desfechos, sejam cardiovasculares, câncer ou mortalidade. [...] a obesidade foi associada a um aumento da prevalência de diabetes tipo 2 (DM2), doença da vesícula biliar, doença arterial coronariana (DAC), hipertensão arterial sistêmica (HAS), osteoartrose (OA) e de dislipidemia. Resultados de outros estudos, entre eles o Survey of Health, Ageing and Retirement in Europe (SHARE) e o Swedish Obese Study (SOS), apontam para uma forte associação entre obesidade e a prevalência de doenças associadas e queixas de saúde física. </w:t>
      </w:r>
      <w:r>
        <w:rPr>
          <w:rFonts w:cs="Arial" w:ascii="Arial" w:hAnsi="Arial"/>
        </w:rPr>
        <w:t xml:space="preserve"> </w:t>
      </w:r>
      <w:r>
        <w:rPr>
          <w:rFonts w:cs="Arial" w:ascii="Arial" w:hAnsi="Arial"/>
          <w:sz w:val="20"/>
        </w:rPr>
        <w:t>A obesidade é causa de incapacidade funcional, de redução da qualidade de vida, redução da expectativa de vida e aumento da mortalidade. Condições crônicas, como doença renal, osteoartrose, câncer, DM2, apneia do sono, doença hepática gordurosa não alcoólica (DHGNA), HAS e, mais importante, DCV, estão diretamente relacionadas com incapacidade funcional e com a obesidade. Além disso, muitas dessas comorbidades também estão diretamente associadas à DCV. Muitos estudos epidemiológicos têm confirmado que a perda de peso leva à melhora dessas doenças, reduzindo os fatores de risco e a mortalidade.</w:t>
      </w:r>
    </w:p>
    <w:p>
      <w:pPr>
        <w:pStyle w:val="Normal"/>
        <w:spacing w:lineRule="auto" w:line="360"/>
        <w:ind w:firstLine="1418"/>
        <w:jc w:val="both"/>
        <w:rPr>
          <w:rFonts w:ascii="Arial" w:hAnsi="Arial" w:cs="Arial"/>
        </w:rPr>
      </w:pPr>
      <w:r>
        <w:rPr>
          <w:rFonts w:cs="Arial" w:ascii="Arial" w:hAnsi="Arial"/>
        </w:rPr>
        <w:t>Portanto, extrai-se que o risco da obesidade desencadear doenças como as síndromes metabólicas, a diabetes Melito tipo 2, as doenças cardiovasculares, respiratórias, do trato digestório, psiquiátricas, neoplasias, osteoartrose, dentre outras, é elevado.</w:t>
      </w:r>
    </w:p>
    <w:p>
      <w:pPr>
        <w:pStyle w:val="Normal"/>
        <w:spacing w:lineRule="auto" w:line="360"/>
        <w:ind w:firstLine="1418"/>
        <w:jc w:val="both"/>
        <w:rPr>
          <w:rFonts w:ascii="Arial" w:hAnsi="Arial" w:cs="Arial"/>
        </w:rPr>
      </w:pPr>
      <w:r>
        <w:rPr>
          <w:rFonts w:cs="Arial" w:ascii="Arial" w:hAnsi="Arial"/>
        </w:rPr>
        <w:t xml:space="preserve">A noção conceitual de obesidade infantil é a mesma que a obesidade verificada nos adultos. É uma doença de etiologia multifatorial, cujas causas podem ser genéticas, emocionais, socioeconômicas e culturais e devem ser consideradas de forma singular, eis que compreende variáveis biológicas, psicológicas, sociais e econômicas. </w:t>
      </w:r>
    </w:p>
    <w:p>
      <w:pPr>
        <w:pStyle w:val="Normal"/>
        <w:spacing w:lineRule="auto" w:line="360"/>
        <w:ind w:firstLine="1418"/>
        <w:jc w:val="both"/>
        <w:rPr>
          <w:rFonts w:ascii="Arial" w:hAnsi="Arial" w:cs="Arial"/>
        </w:rPr>
      </w:pPr>
      <w:r>
        <w:rPr>
          <w:rFonts w:cs="Arial" w:ascii="Arial" w:hAnsi="Arial"/>
        </w:rPr>
        <w:t xml:space="preserve">Ressalta-se que o diagnóstico da obesidade em função do IMC em crianças e adolescentes não é aplicável com as regras do adulto, devido às características dinâmicas dos processos de crescimento e de maturação que ocorrem durante na infância. Logo, a avaliação da massa corporal em é feita através de tabelas que relacionam idade, peso e altura. </w:t>
      </w:r>
    </w:p>
    <w:p>
      <w:pPr>
        <w:pStyle w:val="Normal"/>
        <w:spacing w:lineRule="auto" w:line="360"/>
        <w:ind w:firstLine="1418"/>
        <w:jc w:val="both"/>
        <w:rPr>
          <w:rFonts w:ascii="Arial" w:hAnsi="Arial" w:cs="Arial"/>
        </w:rPr>
      </w:pPr>
      <w:r>
        <w:rPr>
          <w:rFonts w:cs="Arial" w:ascii="Arial" w:hAnsi="Arial"/>
        </w:rPr>
        <w:t xml:space="preserve">O tratamento da obesidade infantil é complexo, pois engloba diversas especialidades da saúde, além de inexistir um tratamento farmacológico em longo prazo que não envolva mudança de estilo de vida. Dentre os mecanismos de combate à obesidade infantil, destaca-se a realização de atividades físicas. As crianças precisam deixar o sedentarismo e gastar energia todos os dias e manter o corpo ativo. Assim, o ideal é que troquem ou diminuam os hábitos que envolvem videogame e televisão. </w:t>
      </w:r>
    </w:p>
    <w:p>
      <w:pPr>
        <w:pStyle w:val="Normal"/>
        <w:spacing w:lineRule="auto" w:line="360"/>
        <w:ind w:firstLine="1418"/>
        <w:jc w:val="both"/>
        <w:rPr>
          <w:rFonts w:ascii="Arial" w:hAnsi="Arial" w:cs="Arial"/>
        </w:rPr>
      </w:pPr>
      <w:r>
        <w:rPr>
          <w:rFonts w:cs="Arial" w:ascii="Arial" w:hAnsi="Arial"/>
        </w:rPr>
        <w:t>Outro importante mecanismo de combate e prevenção é a alimentação. Devem ser privilegiados os alimentos saudáveis com fibras e baixo teor de açúcar, gordura e sódio, em detrimento dos produtos ricos em açúcares e/ou gorduras.</w:t>
      </w:r>
    </w:p>
    <w:p>
      <w:pPr>
        <w:pStyle w:val="Normal"/>
        <w:spacing w:lineRule="auto" w:line="360"/>
        <w:ind w:firstLine="1418"/>
        <w:jc w:val="both"/>
        <w:rPr>
          <w:rFonts w:ascii="Arial" w:hAnsi="Arial" w:cs="Arial"/>
        </w:rPr>
      </w:pPr>
      <w:r>
        <w:rPr>
          <w:rFonts w:eastAsia="Arial" w:cs="Arial" w:ascii="Arial" w:hAnsi="Arial"/>
        </w:rPr>
        <w:t xml:space="preserve"> </w:t>
      </w:r>
      <w:r>
        <w:rPr>
          <w:rFonts w:cs="Arial" w:ascii="Arial" w:hAnsi="Arial"/>
        </w:rPr>
        <w:t>Destaca-se, aqui, a questão dos alimentos ultraprocessados, submetidos a técnicas e processamentos com alta quantidade de sal, açúcar, gorduras, realçadores de sabor e texturizantes. Tais alimentos, quais sejam, os enlatados, embutidos, congelados, preparações instantâneas, refrigerantes, salgadinhos, frituras, doces, gelatinas industrializadas, refrescos em pó, temperos prontos, margarinas, iogurtes industrializados, queijinhos petit suisse, macarrão instantâneo, sorvetes, biscoitos recheados, achocolatados e outras guloseimas, possuem um perfil nutricional danoso à saúde. Por serem hiperpalatáveis, com grande aceitação pelo paladar, danificam os processos que sinalizam o apetite e a saciedade e provocam o consumo excessivo de calorias, sal, açúcar, dentre outras, que causam a obesidade, motivo pelo qual, devem ser evitados pelas crianças.</w:t>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 A RESPONSABILIDADE DO ESTADO PELA PROMOÇÃO DA ALIMENTAÇÃO ADEQUADA DAS CRIANÇAS E ADOLESCENTES</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Da inteligência dos artigos 5º, 6º e 196º, da Constituição Federal (BRASIL, 1988), extrai-se que o direito à vida e à saúde são considerados direitos e garantias fundamentais, além de serem invioláveis, incumbindo ao Estado o dever de garanti-los. </w:t>
      </w:r>
    </w:p>
    <w:p>
      <w:pPr>
        <w:pStyle w:val="Normal"/>
        <w:spacing w:lineRule="auto" w:line="360"/>
        <w:ind w:firstLine="1418"/>
        <w:jc w:val="both"/>
        <w:rPr>
          <w:rFonts w:ascii="Arial" w:hAnsi="Arial" w:cs="Arial"/>
        </w:rPr>
      </w:pPr>
      <w:r>
        <w:rPr>
          <w:rFonts w:cs="Arial" w:ascii="Arial" w:hAnsi="Arial"/>
        </w:rPr>
        <w:t>Ademais, a Lei 8080/90, denominada Lei Orgânica da Saúde, que dispõe sobre as condições para a promoção, proteção e recuperação da saúde, a organização e o funcionamento dos serviços correspondentes, em seu artigo 6º, inciso IV, aduz que (BRASIL, 1990) “estão incluídas ainda no campo de atuação do Sistema Único de Saúde (SUS): [...] IV - a vigilância nutricional e a orientação alimentar”.</w:t>
      </w:r>
    </w:p>
    <w:p>
      <w:pPr>
        <w:pStyle w:val="Normal"/>
        <w:spacing w:lineRule="auto" w:line="360"/>
        <w:ind w:firstLine="1418"/>
        <w:jc w:val="both"/>
        <w:rPr>
          <w:rFonts w:ascii="Arial" w:hAnsi="Arial" w:cs="Arial"/>
        </w:rPr>
      </w:pPr>
      <w:r>
        <w:rPr>
          <w:rFonts w:cs="Arial" w:ascii="Arial" w:hAnsi="Arial"/>
        </w:rPr>
        <w:t>Por sua vez, a Lei nº 11.346/2006, que criou o Sistema Nacional de Segurança Alimentar e Nutricional – SISAN com vistas em assegurar o direito humano à alimentação adequada, em seu artigo 2º, assim dispõem (BRASIL, 2006):</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rt. 2o 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w:t>
      </w:r>
    </w:p>
    <w:p>
      <w:pPr>
        <w:pStyle w:val="Normal"/>
        <w:ind w:left="2268" w:hanging="0"/>
        <w:jc w:val="both"/>
        <w:rPr>
          <w:rFonts w:ascii="Arial" w:hAnsi="Arial" w:cs="Arial"/>
          <w:sz w:val="20"/>
        </w:rPr>
      </w:pPr>
      <w:r>
        <w:rPr>
          <w:rFonts w:cs="Arial" w:ascii="Arial" w:hAnsi="Arial"/>
          <w:sz w:val="20"/>
        </w:rPr>
      </w:r>
    </w:p>
    <w:p>
      <w:pPr>
        <w:pStyle w:val="Normal"/>
        <w:spacing w:lineRule="auto" w:line="360"/>
        <w:ind w:firstLine="1418"/>
        <w:jc w:val="both"/>
        <w:rPr>
          <w:rFonts w:ascii="Arial" w:hAnsi="Arial" w:cs="Arial"/>
        </w:rPr>
      </w:pPr>
      <w:r>
        <w:rPr>
          <w:rFonts w:cs="Arial" w:ascii="Arial" w:hAnsi="Arial"/>
        </w:rPr>
        <w:t>Portanto, é patente que o Estado é o responsável por promover e garantir a segurança alimentar e nutricional da população devendo adotar as políticas e ações que se façam necessárias para promover e garantir a segurança alimentar e nutricional da população.</w:t>
      </w:r>
    </w:p>
    <w:p>
      <w:pPr>
        <w:pStyle w:val="Normal"/>
        <w:spacing w:lineRule="auto" w:line="360"/>
        <w:ind w:firstLine="1418"/>
        <w:jc w:val="both"/>
        <w:rPr>
          <w:rFonts w:ascii="Arial" w:hAnsi="Arial" w:cs="Arial"/>
        </w:rPr>
      </w:pPr>
      <w:r>
        <w:rPr>
          <w:rFonts w:cs="Arial" w:ascii="Arial" w:hAnsi="Arial"/>
        </w:rPr>
        <w:t>A questão do combate à doença denominada obesidade, sob prisma das crianças e adolescentes, ganha relevância, possuindo dispositivos legais específicos, além daqueles já mencionados.</w:t>
      </w:r>
    </w:p>
    <w:p>
      <w:pPr>
        <w:pStyle w:val="Normal"/>
        <w:spacing w:lineRule="auto" w:line="360"/>
        <w:ind w:firstLine="1418"/>
        <w:jc w:val="both"/>
        <w:rPr>
          <w:rFonts w:ascii="Arial" w:hAnsi="Arial" w:cs="Arial"/>
        </w:rPr>
      </w:pPr>
      <w:r>
        <w:rPr>
          <w:rFonts w:cs="Arial" w:ascii="Arial" w:hAnsi="Arial"/>
        </w:rPr>
        <w:t>A Carta Magna de 1988, seu artigo 227, atribui ao Estado o dever de assegurar à Criança e ao Adolescente, com absoluta prioridade, o direito à saúde e à alimentação (BRASIL, 1988):</w:t>
      </w:r>
    </w:p>
    <w:p>
      <w:pPr>
        <w:pStyle w:val="Normal"/>
        <w:ind w:left="2268" w:hanging="0"/>
        <w:jc w:val="both"/>
        <w:rPr>
          <w:rFonts w:ascii="Arial" w:hAnsi="Arial" w:cs="Arial"/>
          <w:sz w:val="20"/>
        </w:rPr>
      </w:pPr>
      <w:r>
        <w:rPr>
          <w:rFonts w:cs="Arial" w:ascii="Arial" w:hAnsi="Arial"/>
          <w:sz w:val="20"/>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ind w:left="2268" w:hanging="0"/>
        <w:jc w:val="both"/>
        <w:rPr>
          <w:rFonts w:ascii="Arial" w:hAnsi="Arial" w:cs="Arial"/>
          <w:sz w:val="20"/>
        </w:rPr>
      </w:pPr>
      <w:r>
        <w:rPr>
          <w:rFonts w:cs="Arial" w:ascii="Arial" w:hAnsi="Arial"/>
          <w:sz w:val="20"/>
        </w:rPr>
      </w:r>
    </w:p>
    <w:p>
      <w:pPr>
        <w:pStyle w:val="Normal"/>
        <w:spacing w:lineRule="auto" w:line="360"/>
        <w:ind w:firstLine="1418"/>
        <w:jc w:val="both"/>
        <w:rPr>
          <w:rFonts w:ascii="Arial" w:hAnsi="Arial" w:cs="Arial"/>
        </w:rPr>
      </w:pPr>
      <w:r>
        <w:rPr>
          <w:rFonts w:cs="Arial" w:ascii="Arial" w:hAnsi="Arial"/>
        </w:rPr>
        <w:t>Por sua vez, o Estatuto da Criança e do Adolescente, em seu artigo 7º estabelece que (BRASIL, 1990) “a criança e o adolescente têm direito a proteção à vida e à saúde, mediante a efetivação de políticas sociais públicas que permitam o nascimento e o desenvolvimento sadio e harmonioso, em condições dignas de existência.”</w:t>
      </w:r>
    </w:p>
    <w:p>
      <w:pPr>
        <w:pStyle w:val="Normal"/>
        <w:spacing w:lineRule="auto" w:line="360"/>
        <w:ind w:firstLine="1418"/>
        <w:jc w:val="both"/>
        <w:rPr>
          <w:rFonts w:ascii="Arial" w:hAnsi="Arial" w:cs="Arial"/>
        </w:rPr>
      </w:pPr>
      <w:r>
        <w:rPr>
          <w:rFonts w:cs="Arial" w:ascii="Arial" w:hAnsi="Arial"/>
        </w:rPr>
        <w:t>Já a Convenção Internacional sobre os Direitos da Criança e do Adolescente, promulgada pelo Decreto nº 99.710/1990, aduz nas alíneas e itens do artigo 24º que (BRASIL, 1990) “os Infantes e Jovens têm direito a gozar do melhor padrão possível de saúde, incumbindo ao Estado garantirem a plena aplicação desse direito adotando as medidas apropriadas com vistas a combater as doenças e a desnutrição dentro dos cuidados básicos de saúde mediante o fornecimento de alimentos nutritivos”. Ademais, reconhece o direito de toda a Criança a um nível de vida adequado ao seu desenvolvimento físico, mental, espiritual, moral e social, bem como atribui ao Estado adotar medidas apropriadas a fim de tornar efetivo esse direito e, caso necessário, proporcionarão assistência material e programas de apoio, especialmente no que diz respeito à nutrição.</w:t>
      </w:r>
    </w:p>
    <w:p>
      <w:pPr>
        <w:pStyle w:val="Normal"/>
        <w:spacing w:lineRule="auto" w:line="360"/>
        <w:ind w:firstLine="1418"/>
        <w:jc w:val="both"/>
        <w:rPr>
          <w:rFonts w:ascii="Arial" w:hAnsi="Arial" w:cs="Arial"/>
        </w:rPr>
      </w:pPr>
      <w:r>
        <w:rPr>
          <w:rFonts w:cs="Arial" w:ascii="Arial" w:hAnsi="Arial"/>
        </w:rPr>
        <w:t>Logo, os dispositivos acima nos permitem concluir que Estado é o responsável por promover e garantir a segurança alimentar e nutricional das crianças e adolescente, devendo adotar as políticas e ações para tanto, a fim de conceder um nível de vida adequado, apto ao desenvolvimento físico e social.</w:t>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1. O BIOPODER E A BIOPOLÍTICA</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Como vimos no item acima, o Estado é responsável por promover e garantir a segurança alimentar e nutricional das crianças e adolescente, promovendo o bem-estar e um nível de vida adequado ao seu desenvolvimento físico.</w:t>
      </w:r>
    </w:p>
    <w:p>
      <w:pPr>
        <w:pStyle w:val="Normal"/>
        <w:spacing w:lineRule="auto" w:line="360"/>
        <w:ind w:firstLine="1418"/>
        <w:jc w:val="both"/>
        <w:rPr>
          <w:rFonts w:ascii="Arial" w:hAnsi="Arial" w:cs="Arial"/>
        </w:rPr>
      </w:pPr>
      <w:r>
        <w:rPr>
          <w:rFonts w:cs="Arial" w:ascii="Arial" w:hAnsi="Arial"/>
        </w:rPr>
        <w:t>A lei é um mecanismo de domínio da população, utilizado pelo Estado. Contudo, outra forma de dominar a população, inclusive mais eficaz que a através de leis, é através da norma, que produz condutas, gestos e o próprio indivíduo moderno.</w:t>
      </w:r>
    </w:p>
    <w:p>
      <w:pPr>
        <w:pStyle w:val="Normal"/>
        <w:spacing w:lineRule="auto" w:line="360"/>
        <w:ind w:firstLine="1418"/>
        <w:jc w:val="both"/>
        <w:rPr>
          <w:rFonts w:ascii="Arial" w:hAnsi="Arial" w:cs="Arial"/>
        </w:rPr>
      </w:pPr>
      <w:r>
        <w:rPr>
          <w:rFonts w:cs="Arial" w:ascii="Arial" w:hAnsi="Arial"/>
        </w:rPr>
        <w:t>O indivíduo moderno possui um instinto de rejeição maior quando está sendo oprimido por uma norma, motivo pelo qual deixa de fazer inúmeras coisas, por considerá-las anormais.</w:t>
      </w:r>
    </w:p>
    <w:p>
      <w:pPr>
        <w:pStyle w:val="Normal"/>
        <w:spacing w:lineRule="auto" w:line="360"/>
        <w:ind w:firstLine="1418"/>
        <w:jc w:val="both"/>
        <w:rPr>
          <w:rFonts w:ascii="Arial" w:hAnsi="Arial" w:cs="Arial"/>
        </w:rPr>
      </w:pPr>
      <w:r>
        <w:rPr>
          <w:rFonts w:cs="Arial" w:ascii="Arial" w:hAnsi="Arial"/>
        </w:rPr>
        <w:t>Nesse diapasão, no presente capítulo, com base nos ensinamentos de Michel Foucault abordaremos a questão das relações de poderes, para então, explorarmos o biopoder e a biopolítica, a fim de compreendermos os diversos mecanismos estatais que regulam a vida da população para diminuir ou até mesmo erradicar a obesidade, inclusive a obesidade infantil.</w:t>
      </w:r>
    </w:p>
    <w:p>
      <w:pPr>
        <w:pStyle w:val="Normal"/>
        <w:spacing w:lineRule="auto" w:line="360"/>
        <w:ind w:firstLine="1418"/>
        <w:jc w:val="both"/>
        <w:rPr>
          <w:rFonts w:ascii="Arial" w:hAnsi="Arial" w:cs="Arial"/>
        </w:rPr>
      </w:pPr>
      <w:r>
        <w:rPr>
          <w:rFonts w:cs="Arial" w:ascii="Arial" w:hAnsi="Arial"/>
        </w:rPr>
        <w:t>Após, para melhor discutirmos no tópico seguinte sobre as barreiras criadas pelas grandes empresas e multinacionais acerca da promoção da alimentação saudável e, consequentemente, do combate à obesidade, discorreremos sobre diferença entre biopoder e biopolítica defendida por Antônio Negri, apontando, em especial a questão da proposta de emancipação, na qual, os indivíduos que foram a população deixam de ser considerados os meios para a obtenção dos resultados esperados e passam a ser protagonistas de um processo de emancipação, uma resistência que se apoia na vida para resistir ao poder.</w:t>
      </w:r>
    </w:p>
    <w:p>
      <w:pPr>
        <w:pStyle w:val="Normal"/>
        <w:spacing w:lineRule="auto" w:line="360" w:before="0" w:after="0"/>
        <w:ind w:firstLine="1418"/>
        <w:contextualSpacing/>
        <w:jc w:val="both"/>
        <w:rPr>
          <w:rFonts w:ascii="Arial" w:hAnsi="Arial" w:cs="Arial"/>
        </w:rPr>
      </w:pPr>
      <w:r>
        <w:rPr>
          <w:rFonts w:cs="Arial" w:ascii="Arial" w:hAnsi="Arial"/>
        </w:rPr>
        <w:t xml:space="preserve">De início, convém mencionar que Michel Foucault acreditava na existência das relações de poder, compreendida em formas heterogêneas, em constante transformação, haja vista que o poder não é um objeto natural, uma coisa, mas sim uma prática social constituída historicamente. Para ele, havia uma rede de micropoderes, articulados pelo Estado, que atravessavam a estrutura social. Contudo, não dá enfoque para a análise descendente do poder, em que o poder parte do Estado e é exercido nos níveis da sociedade. </w:t>
      </w:r>
    </w:p>
    <w:p>
      <w:pPr>
        <w:pStyle w:val="Normal"/>
        <w:spacing w:lineRule="auto" w:line="360" w:before="0" w:after="0"/>
        <w:ind w:firstLine="1418"/>
        <w:contextualSpacing/>
        <w:jc w:val="both"/>
        <w:rPr>
          <w:rFonts w:ascii="Arial" w:hAnsi="Arial" w:cs="Arial"/>
        </w:rPr>
      </w:pPr>
      <w:r>
        <w:rPr>
          <w:rFonts w:cs="Arial" w:ascii="Arial" w:hAnsi="Arial"/>
        </w:rPr>
        <w:t>O poder não se restringe ao Estado, funciona como uma rede de dispositivos ou mecanismos que atinge toda a sociedade. Acredita na existência de uma série de relações de poder que se colocam fora do Estado e que de alguma forma devem ser analisadas em termos de soberania, de proibição ou de imposição de uma lei.</w:t>
      </w:r>
    </w:p>
    <w:p>
      <w:pPr>
        <w:pStyle w:val="Normal"/>
        <w:spacing w:lineRule="auto" w:line="360" w:before="0" w:after="0"/>
        <w:ind w:firstLine="1418"/>
        <w:contextualSpacing/>
        <w:jc w:val="both"/>
        <w:rPr>
          <w:rFonts w:ascii="Arial" w:hAnsi="Arial" w:cs="Arial"/>
        </w:rPr>
      </w:pPr>
      <w:r>
        <w:rPr>
          <w:rFonts w:cs="Arial" w:ascii="Arial" w:hAnsi="Arial"/>
        </w:rPr>
        <w:t xml:space="preserve">Além do Estado há instituições como a escola, a fábrica, o quartel, as ciência, o hospício, dentre outras, que são consideradas centro de controle e de formação da sociabilidade e que foram fundamentais na formação das massas, no que diz respeito à legitimação da racionalidade capitalista. </w:t>
      </w:r>
    </w:p>
    <w:p>
      <w:pPr>
        <w:pStyle w:val="Normal"/>
        <w:spacing w:lineRule="auto" w:line="360" w:before="0" w:after="0"/>
        <w:ind w:firstLine="1418"/>
        <w:contextualSpacing/>
        <w:jc w:val="both"/>
        <w:rPr>
          <w:rFonts w:ascii="Arial" w:hAnsi="Arial" w:cs="Arial"/>
        </w:rPr>
      </w:pPr>
      <w:r>
        <w:rPr>
          <w:rFonts w:cs="Arial" w:ascii="Arial" w:hAnsi="Arial"/>
        </w:rPr>
        <w:t>Foucault aduz (1980, p. 122):</w:t>
      </w:r>
    </w:p>
    <w:p>
      <w:pPr>
        <w:pStyle w:val="Normal"/>
        <w:spacing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Situar o problema em termos de Estado significa continuar situando-o em termos de soberano e soberania, o que quer dizer, em termos de Direito. Descrever todos esses fenômenos do poder como dependentes do aparato estatal significa compreendê-los como essencialmente repressivos: o exército como poder de morte, polícia e justiça como instâncias punitivas, etc. Eu não quero dizer que o Estado não é importante; o que quero dizer é que as relações de poder e, consequentemente, sua análise se estendem além dos limites do Estado. Em dois sentidos: em primeiro lugar, por que o Estado, com toda a onipotência do seu aparato, está longe de ser capaz de ocupar todo o campo de reais relações de poder, e principalmente porque o Estado apenas pode operar com base em outras relações de poder já existentes. O Estado é a superestrutura em relação à toda uma série de redes de poder que investem o corpo, sexualidade, família, parentesco, conhecimento, tecnologia, etc. </w:t>
      </w:r>
    </w:p>
    <w:p>
      <w:pPr>
        <w:pStyle w:val="Normal"/>
        <w:spacing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1418"/>
        <w:contextualSpacing/>
        <w:jc w:val="both"/>
        <w:rPr>
          <w:rFonts w:ascii="Arial" w:hAnsi="Arial" w:cs="Arial"/>
        </w:rPr>
      </w:pPr>
      <w:r>
        <w:rPr>
          <w:rFonts w:cs="Arial" w:ascii="Arial" w:hAnsi="Arial"/>
        </w:rPr>
        <w:t>Portanto, as relações de poder formam um sistema de poder, a partir de instituições que mantêm uma ligação social e política entre si, com base no Estado.</w:t>
      </w:r>
    </w:p>
    <w:p>
      <w:pPr>
        <w:pStyle w:val="Normal"/>
        <w:spacing w:lineRule="auto" w:line="360" w:before="0" w:after="0"/>
        <w:ind w:firstLine="1418"/>
        <w:contextualSpacing/>
        <w:jc w:val="both"/>
        <w:rPr>
          <w:rFonts w:ascii="Arial" w:hAnsi="Arial" w:cs="Arial"/>
        </w:rPr>
      </w:pPr>
      <w:r>
        <w:rPr>
          <w:rFonts w:cs="Arial" w:ascii="Arial" w:hAnsi="Arial"/>
        </w:rPr>
        <w:t>Segundo Foucault, a partir do século XVII surgiram técnicas de poder, denominadas disciplinas, centradas no corpo dos indivíduos que refletiram no âmbito macropolítico.</w:t>
      </w:r>
    </w:p>
    <w:p>
      <w:pPr>
        <w:pStyle w:val="Normal"/>
        <w:spacing w:lineRule="auto" w:line="360" w:before="0" w:after="0"/>
        <w:ind w:firstLine="1418"/>
        <w:contextualSpacing/>
        <w:jc w:val="both"/>
        <w:rPr>
          <w:rFonts w:ascii="Arial" w:hAnsi="Arial" w:cs="Arial"/>
        </w:rPr>
      </w:pPr>
      <w:r>
        <w:rPr>
          <w:rFonts w:cs="Arial" w:ascii="Arial" w:hAnsi="Arial"/>
        </w:rPr>
        <w:t xml:space="preserve">Tais disciplinas compreendem métodos que buscam o controle minucioso das operações do corpo, que asseguram a sujeição contínua de suas forças e lhe impõem uma relação de submissão, docilidade e utilidade, em outras palavras, manipulam seus gestos e comportamentos dos indivíduos, adestrando-os. </w:t>
      </w:r>
    </w:p>
    <w:p>
      <w:pPr>
        <w:pStyle w:val="Normal"/>
        <w:spacing w:lineRule="auto" w:line="360" w:before="0" w:after="0"/>
        <w:ind w:firstLine="1418"/>
        <w:contextualSpacing/>
        <w:jc w:val="both"/>
        <w:rPr>
          <w:rFonts w:ascii="Arial" w:hAnsi="Arial" w:cs="Arial"/>
        </w:rPr>
      </w:pPr>
      <w:r>
        <w:rPr>
          <w:rFonts w:cs="Arial" w:ascii="Arial" w:hAnsi="Arial"/>
        </w:rPr>
        <w:t>Essa tecnologia disciplinar é bem caracterizada pela figura do dispositivo panótipo, máquina de vigilância circular e fechada que possibilita que alguns indivíduos consigam vigiar de modo eficiente e permanentemente o comportamento de muitos. Os indivíduos vigiados, por sua vez, ficam submetidos a uma sensação de estado permanente de visibilidade, o que assegura o funcionamento automático do poder.</w:t>
      </w:r>
    </w:p>
    <w:p>
      <w:pPr>
        <w:pStyle w:val="Normal"/>
        <w:spacing w:lineRule="auto" w:line="360" w:before="0" w:after="0"/>
        <w:ind w:firstLine="1418"/>
        <w:contextualSpacing/>
        <w:jc w:val="both"/>
        <w:rPr>
          <w:rFonts w:ascii="Arial" w:hAnsi="Arial" w:cs="Arial"/>
        </w:rPr>
      </w:pPr>
      <w:r>
        <w:rPr>
          <w:rFonts w:cs="Arial" w:ascii="Arial" w:hAnsi="Arial"/>
        </w:rPr>
        <w:t>A dominação política do corpo tem como objetivo a modulação de um tipo de homem necessário ao bom funcionamento da economia capitalista.</w:t>
      </w:r>
    </w:p>
    <w:p>
      <w:pPr>
        <w:pStyle w:val="Normal"/>
        <w:spacing w:lineRule="auto" w:line="360" w:before="0" w:after="0"/>
        <w:ind w:firstLine="1418"/>
        <w:contextualSpacing/>
        <w:jc w:val="both"/>
        <w:rPr>
          <w:rFonts w:ascii="Arial" w:hAnsi="Arial" w:cs="Arial"/>
        </w:rPr>
      </w:pPr>
      <w:r>
        <w:rPr>
          <w:rFonts w:cs="Arial" w:ascii="Arial" w:hAnsi="Arial"/>
        </w:rPr>
        <w:t xml:space="preserve">Para Foucault, a partir do final do século XVIII observam-se duas tecnologias de poder, sendo uma delas a centrada no corpo para fins de produzir efeitos individualizantes, manipulando para torná-lo concomitantemente útil e dócil. Já a outra é o que ele denomina de biopoder, focado na vida e não no corpo, uma técnica que visa agrupar os efeitos fortuitos que podem ocorrer em uma massa viva, para controlar e eventualmente modificar a probabilidade desses eventos, mas em todo caso compensar seus efeitos. </w:t>
      </w:r>
    </w:p>
    <w:p>
      <w:pPr>
        <w:pStyle w:val="Normal"/>
        <w:spacing w:lineRule="auto" w:line="360" w:before="0" w:after="0"/>
        <w:ind w:firstLine="1418"/>
        <w:contextualSpacing/>
        <w:jc w:val="both"/>
        <w:rPr/>
      </w:pPr>
      <w:r>
        <w:rPr>
          <w:rFonts w:cs="Arial" w:ascii="Arial" w:hAnsi="Arial"/>
        </w:rPr>
        <w:t>O biopoder não é uma tecnologia que foca no treinamento individual, mas sim no equilíbrio global. Logo, na tecnologia disciplinar, o corpo é individualizado como organismo dotado de capacidades, já no biopoder os corpos são recolocados nos processos biológicos de conjunto.</w:t>
      </w:r>
    </w:p>
    <w:p>
      <w:pPr>
        <w:pStyle w:val="Normal"/>
        <w:spacing w:lineRule="auto" w:line="360" w:before="0" w:after="0"/>
        <w:ind w:firstLine="1418"/>
        <w:contextualSpacing/>
        <w:jc w:val="both"/>
        <w:rPr>
          <w:rFonts w:ascii="Arial" w:hAnsi="Arial" w:cs="Arial"/>
        </w:rPr>
      </w:pPr>
      <w:r>
        <w:rPr>
          <w:rFonts w:cs="Arial" w:ascii="Arial" w:hAnsi="Arial"/>
        </w:rPr>
        <w:t>Foucault, no curso “Em Defesa da Sociedade”, aplicado no Collège de France em 1975-1976, afirma que (2002, p. 151-152):</w:t>
      </w:r>
    </w:p>
    <w:p>
      <w:pPr>
        <w:pStyle w:val="Normal"/>
        <w:spacing w:lineRule="auto" w:line="360" w:before="0" w:after="0"/>
        <w:ind w:firstLine="567"/>
        <w:contextualSpacing/>
        <w:jc w:val="both"/>
        <w:rPr>
          <w:rFonts w:ascii="Arial" w:hAnsi="Arial" w:cs="Arial"/>
        </w:rPr>
      </w:pPr>
      <w:r>
        <w:rPr>
          <w:rFonts w:cs="Arial" w:ascii="Arial" w:hAnsi="Arial"/>
        </w:rPr>
      </w:r>
    </w:p>
    <w:p>
      <w:pPr>
        <w:pStyle w:val="Normal"/>
        <w:spacing w:before="0" w:after="0"/>
        <w:ind w:left="2268" w:hanging="0"/>
        <w:contextualSpacing/>
        <w:jc w:val="both"/>
        <w:rPr>
          <w:rFonts w:ascii="Arial" w:hAnsi="Arial" w:cs="Arial"/>
        </w:rPr>
      </w:pPr>
      <w:r>
        <w:rPr>
          <w:rFonts w:cs="Arial" w:ascii="Arial" w:hAnsi="Arial"/>
          <w:color w:val="000000"/>
          <w:sz w:val="20"/>
          <w:szCs w:val="20"/>
          <w:shd w:fill="FFFFFF" w:val="clear"/>
        </w:rPr>
        <w:t>Concretamente, esse poder sobre a vida desenvolveu-se a partir do século XVII, em duas formas principais; que não são antitéticas e constituem, ao contrário, dois pólos de desenvolvimento interligados por todo um feixe intermediário de relações. Um dos pólos, o primeiro a ser formado, ao que parece, centrou-se no corpo como máquina: no seu adestramento, na ampliação de suas aptidões, na extorsão de suas forças, no crescimento paralelo de sua utilidade e docilidade, na sua integração em sistemas de controle eficazes e econômicos – tudo isso assegurado por procedimentos de poder que caracterizam as disciplinas: anátomo-política do corpo humano. O segundo, que se formou um pouco mais tarde, por volta da metade do século XVIII, centrou-se no corpo-espécie, no corpo transpassado pela mecânica do ser vivo e como suporte dos processos biológicos: a proliferação, os nascimentos e a mortalidade, o nível de saúde, a duração da vida, a longevidade, com todas as condições que podem fazê-los variar; tais processos são assumidos mediante toda uma série de intervenções e controles reguladores: uma bio-política da população.</w:t>
      </w:r>
      <w:r>
        <w:rPr>
          <w:rFonts w:cs="Arial" w:ascii="Arial" w:hAnsi="Arial"/>
        </w:rPr>
        <w:t xml:space="preserve"> </w:t>
      </w:r>
    </w:p>
    <w:p>
      <w:pPr>
        <w:pStyle w:val="Normal"/>
        <w:spacing w:lineRule="auto" w:line="360"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1418"/>
        <w:contextualSpacing/>
        <w:jc w:val="both"/>
        <w:rPr/>
      </w:pPr>
      <w:r>
        <w:rPr>
          <w:rFonts w:cs="Arial" w:ascii="Arial" w:hAnsi="Arial"/>
        </w:rPr>
        <w:t xml:space="preserve">A distinção feita na Política de Aristóteles, entre </w:t>
      </w:r>
      <w:r>
        <w:rPr>
          <w:rFonts w:cs="Arial" w:ascii="Arial" w:hAnsi="Arial"/>
          <w:i/>
        </w:rPr>
        <w:t>bios</w:t>
      </w:r>
      <w:r>
        <w:rPr>
          <w:rFonts w:cs="Arial" w:ascii="Arial" w:hAnsi="Arial"/>
        </w:rPr>
        <w:t xml:space="preserve">, compreendida na vida da polis, qualificada politicamente e o </w:t>
      </w:r>
      <w:r>
        <w:rPr>
          <w:rFonts w:cs="Arial" w:ascii="Arial" w:hAnsi="Arial"/>
          <w:i/>
        </w:rPr>
        <w:t>zoé</w:t>
      </w:r>
      <w:r>
        <w:rPr>
          <w:rFonts w:cs="Arial" w:ascii="Arial" w:hAnsi="Arial"/>
        </w:rPr>
        <w:t xml:space="preserve"> equivalente à mera vida natural que é comum ao homem e outros animais, deixa de ter sentido, eis que passam a se misturar na medida em que a vida natural torna-se, cada vez mais, objeto de políticas de gestão da vida. Logo, os mecanismos de controle passam a incidir tanto sobre a “bios”, quanto sobre a “zoé”.</w:t>
      </w:r>
    </w:p>
    <w:p>
      <w:pPr>
        <w:pStyle w:val="Normal"/>
        <w:spacing w:lineRule="auto" w:line="360" w:before="0" w:after="0"/>
        <w:ind w:firstLine="1418"/>
        <w:contextualSpacing/>
        <w:jc w:val="both"/>
        <w:rPr>
          <w:rFonts w:ascii="Arial" w:hAnsi="Arial" w:cs="Arial"/>
        </w:rPr>
      </w:pPr>
      <w:r>
        <w:rPr>
          <w:rFonts w:cs="Arial" w:ascii="Arial" w:hAnsi="Arial"/>
        </w:rPr>
        <w:t>O controle e normatização do corpo do indivíduo passa a ser realizado através de instituições modernas como a escola, hospital, trabalho, prisão, dentro outras. Os corpos são manipulados, com a especial finalidade de restarem eficazes ao trabalho industrial e úteis ao desenvolvimento da sociedade capitalista. Em outras palavras, há um adestramento do corpo, tornando-o mais manso e submisso, o que facilita sua integração em sistemas de controle mais eficazes e com menor custo de produção.</w:t>
      </w:r>
    </w:p>
    <w:p>
      <w:pPr>
        <w:pStyle w:val="Normal"/>
        <w:spacing w:lineRule="auto" w:line="360" w:before="0" w:after="0"/>
        <w:ind w:firstLine="1418"/>
        <w:contextualSpacing/>
        <w:jc w:val="both"/>
        <w:rPr>
          <w:rFonts w:ascii="Arial" w:hAnsi="Arial" w:cs="Arial"/>
        </w:rPr>
      </w:pPr>
      <w:r>
        <w:rPr>
          <w:rFonts w:cs="Arial" w:ascii="Arial" w:hAnsi="Arial"/>
        </w:rPr>
        <w:t>Assim, o biopoder ou biopolítica se concentra na vida e serve como suporte para processos biológicos, tais como as taxas de nascimentos e mortalidade, a gestão da saúde, a longevidade, sexualidade, higiene, nutrição, dentre outros temas, que passam a ser desafios políticos, cujo Estado passa a intervir e regular através de estatísticas, programas, campanhas, projetos, pesquisas e demais dispositivos.</w:t>
      </w:r>
    </w:p>
    <w:p>
      <w:pPr>
        <w:pStyle w:val="Normal"/>
        <w:spacing w:lineRule="auto" w:line="360" w:before="0" w:after="0"/>
        <w:ind w:firstLine="709"/>
        <w:contextualSpacing/>
        <w:jc w:val="both"/>
        <w:rPr>
          <w:rFonts w:ascii="Arial" w:hAnsi="Arial" w:cs="Arial"/>
        </w:rPr>
      </w:pPr>
      <w:r>
        <w:rPr>
          <w:rFonts w:cs="Arial" w:ascii="Arial" w:hAnsi="Arial"/>
        </w:rPr>
        <w:t>Antônio Negri, em oposição ao Foucault, entende que os termos biopolítica e biopoder têm suas particularidades e características que as tornam singular. Negri aduz que o biopoder está situado acima da sociedade e a transcende como uma autoridade soberana e impõe sua ordem. No livro “La Fábrica de Porcelana – Una Nueva Gramática de La Política” sustenta que (2008, p. 39-40):</w:t>
      </w:r>
    </w:p>
    <w:p>
      <w:pPr>
        <w:pStyle w:val="Normal"/>
        <w:spacing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Pero, a continuación, la biopolítica parece, en cambio, señalar el momento de superación de la tradicional dicotomía Estado/sociedad, en provecho de uma economía política de la vida en general. De esta segunda formulación nace el outro problema: ¿se trata de pensar la biopolítica como un conjunto de biopoderes o bien, en la medida en que se dice que el poder ha investido la vida, también significa que la vida es un poder, se puede localizar en la vida mismo – es decir, por supuesto em el trabajo y en el lenguaje, pero también en los cuerpos, en los afectos, en los deseos y en la sexualidad – el lugar de emergencia de un contrapoder, el lugar de uma producción de subjetividad que se daría como momento de sometimiento.</w:t>
      </w:r>
    </w:p>
    <w:p>
      <w:pPr>
        <w:pStyle w:val="Normal"/>
        <w:spacing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709"/>
        <w:contextualSpacing/>
        <w:jc w:val="both"/>
        <w:rPr>
          <w:rFonts w:ascii="Arial" w:hAnsi="Arial" w:cs="Arial"/>
        </w:rPr>
      </w:pPr>
      <w:r>
        <w:rPr>
          <w:rFonts w:cs="Arial" w:ascii="Arial" w:hAnsi="Arial"/>
        </w:rPr>
        <w:t xml:space="preserve">Portanto, o biopoder relaciona-se com a produção e a reprodução da vida da população, organizando e gerenciando o processo produtivo e a socialização do corpo social como um todo. É o comando do Estado sobre a vida através de suas tecnologias e de seus dispositivos de poder. </w:t>
      </w:r>
    </w:p>
    <w:p>
      <w:pPr>
        <w:pStyle w:val="Normal"/>
        <w:spacing w:lineRule="auto" w:line="360" w:before="0" w:after="0"/>
        <w:ind w:firstLine="709"/>
        <w:contextualSpacing/>
        <w:jc w:val="both"/>
        <w:rPr>
          <w:rFonts w:ascii="Arial" w:hAnsi="Arial" w:cs="Arial"/>
        </w:rPr>
      </w:pPr>
      <w:r>
        <w:rPr>
          <w:rFonts w:cs="Arial" w:ascii="Arial" w:hAnsi="Arial"/>
        </w:rPr>
        <w:t>Sob outro deslinde, Negri entende a biopolítica emana da sociedade, criando relações e formas sociais através de formas colaborativas e relacionais na vida comum.</w:t>
      </w:r>
    </w:p>
    <w:p>
      <w:pPr>
        <w:pStyle w:val="Normal"/>
        <w:spacing w:lineRule="auto" w:line="360" w:before="0" w:after="0"/>
        <w:ind w:firstLine="709"/>
        <w:contextualSpacing/>
        <w:jc w:val="both"/>
        <w:rPr>
          <w:rFonts w:ascii="Arial" w:hAnsi="Arial" w:cs="Arial"/>
        </w:rPr>
      </w:pPr>
      <w:r>
        <w:rPr>
          <w:rFonts w:cs="Arial" w:ascii="Arial" w:hAnsi="Arial"/>
        </w:rPr>
        <w:t>Possui uma proposta de emancipação, ou seja, os indivíduos que foram a população deixam de ser considerados os meios para a obtenção dos resultados esperados e passam a ser protagonistas de um processo de emancipação.</w:t>
      </w:r>
    </w:p>
    <w:p>
      <w:pPr>
        <w:pStyle w:val="Normal"/>
        <w:spacing w:lineRule="auto" w:line="360" w:before="0" w:after="0"/>
        <w:ind w:firstLine="709"/>
        <w:contextualSpacing/>
        <w:jc w:val="both"/>
        <w:rPr>
          <w:rFonts w:ascii="Arial" w:hAnsi="Arial" w:cs="Arial"/>
        </w:rPr>
      </w:pPr>
      <w:r>
        <w:rPr>
          <w:rFonts w:cs="Arial" w:ascii="Arial" w:hAnsi="Arial"/>
        </w:rPr>
        <w:t>De acordo com Negri (2003, p. 107):</w:t>
      </w:r>
    </w:p>
    <w:p>
      <w:pPr>
        <w:pStyle w:val="Normal"/>
        <w:spacing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É ao redor dessa inversão que uma série de estudiosos foucaultianos começou a propor a distinção entre biopoder e biopolítica. Fala-se em biopoder quando o Estado expressa comando sobre a vida por meio de suas tecnologias e de seus dispositivos de poder. Contrariamente, fala-se de biopolítica quando a análise crítica do comando é feita do ponto de vista das experiências de subjetivação e de liberdade, isto é, de baixo. O biopoder [...] é a mais alta caracterização da modernização capitalista das relações sociais. [...] Hoje o que mais parece interessante é a definição da biopolítica, isto é, a emergência da subjetividade.</w:t>
      </w:r>
    </w:p>
    <w:p>
      <w:pPr>
        <w:pStyle w:val="Normal"/>
        <w:spacing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709"/>
        <w:contextualSpacing/>
        <w:jc w:val="both"/>
        <w:rPr>
          <w:rFonts w:ascii="Arial" w:hAnsi="Arial" w:cs="Arial"/>
        </w:rPr>
      </w:pPr>
      <w:r>
        <w:rPr>
          <w:rFonts w:cs="Arial" w:ascii="Arial" w:hAnsi="Arial"/>
        </w:rPr>
        <w:t>Portanto, para Negri, o biopoder não implica em um poder que integra a vida exaustivamente em técnicas que a dominem e gerem. A vida escapa continuamente destes mecanismos de poder. É justamente sobre essa vida que escapa continuamente que as novas lutas sociais teriam se fundado. As forças que resistem se apoiaram exatamente sobre a vida e no homem enquanto ser vivo.</w:t>
      </w:r>
    </w:p>
    <w:p>
      <w:pPr>
        <w:pStyle w:val="Normal"/>
        <w:spacing w:lineRule="auto" w:line="360" w:before="0" w:after="0"/>
        <w:ind w:firstLine="709"/>
        <w:contextualSpacing/>
        <w:jc w:val="both"/>
        <w:rPr>
          <w:rFonts w:ascii="Arial" w:hAnsi="Arial" w:cs="Arial"/>
        </w:rPr>
      </w:pPr>
      <w:r>
        <w:rPr>
          <w:rFonts w:cs="Arial" w:ascii="Arial" w:hAnsi="Arial"/>
        </w:rPr>
        <w:t>Logo é constatada uma distinção entre um poder que tenta investir sobre a vida e uma resistência que se apoia na vida para resistir ao poder.</w:t>
      </w:r>
    </w:p>
    <w:p>
      <w:pPr>
        <w:pStyle w:val="Normal"/>
        <w:spacing w:lineRule="auto" w:line="360" w:before="0" w:after="0"/>
        <w:ind w:firstLine="709"/>
        <w:contextualSpacing/>
        <w:jc w:val="both"/>
        <w:rPr>
          <w:rFonts w:ascii="Arial" w:hAnsi="Arial" w:cs="Arial"/>
        </w:rPr>
      </w:pPr>
      <w:r>
        <w:rPr>
          <w:rFonts w:cs="Arial" w:ascii="Arial" w:hAnsi="Arial"/>
        </w:rPr>
        <w:t xml:space="preserve">Nesse diapasão, a relação entre política, ética e possibilidade de resistências criadoras de novas formas de subjetivação se fundamentaria num duplo valor atribuído à noção de biopolítica, quais sejam, o poder sobre a vida (o biopoder) e as potências da vida (a biopolítica propriamente dita). </w:t>
      </w:r>
    </w:p>
    <w:p>
      <w:pPr>
        <w:pStyle w:val="Normal"/>
        <w:spacing w:lineRule="auto" w:line="360" w:before="0" w:after="0"/>
        <w:ind w:firstLine="709"/>
        <w:contextualSpacing/>
        <w:jc w:val="both"/>
        <w:rPr>
          <w:rFonts w:ascii="Arial" w:hAnsi="Arial" w:cs="Arial"/>
        </w:rPr>
      </w:pPr>
      <w:r>
        <w:rPr>
          <w:rFonts w:cs="Arial" w:ascii="Arial" w:hAnsi="Arial"/>
        </w:rPr>
        <w:t>Para Negri, a resistência já não é apenas do indivíduo, mas da sociedade como um todo, as resistências deixam de ser marginais para tornarem-se ativas no centro de uma sociedade que se abre em redes.</w:t>
      </w:r>
    </w:p>
    <w:p>
      <w:pPr>
        <w:pStyle w:val="Normal"/>
        <w:spacing w:lineRule="auto" w:line="360" w:before="0" w:after="0"/>
        <w:ind w:firstLine="709"/>
        <w:contextualSpacing/>
        <w:jc w:val="both"/>
        <w:rPr>
          <w:rFonts w:ascii="Arial" w:hAnsi="Arial" w:cs="Arial"/>
        </w:rPr>
      </w:pPr>
      <w:r>
        <w:rPr>
          <w:rFonts w:cs="Arial" w:ascii="Arial" w:hAnsi="Arial"/>
        </w:rPr>
        <w:t>A caminho para resistir ao poder encontra-se nos diferentes modos de subjetivação, nas diferentes relações de poder de si a si que os indivíduos e grupos são capazes de elaborar.</w:t>
      </w:r>
    </w:p>
    <w:p>
      <w:pPr>
        <w:pStyle w:val="Normal"/>
        <w:spacing w:lineRule="auto" w:line="360" w:before="0" w:after="0"/>
        <w:ind w:firstLine="709"/>
        <w:contextualSpacing/>
        <w:jc w:val="both"/>
        <w:rPr/>
      </w:pPr>
      <w:r>
        <w:rPr>
          <w:rFonts w:cs="Arial" w:ascii="Arial" w:hAnsi="Arial"/>
        </w:rPr>
        <w:t>Contudo, incumbe lembrar que o pensamento de Negri não tem prevalecido atualmente. Nesse sentido Serva e Dias concluem que (2006, p. 428):</w:t>
      </w:r>
    </w:p>
    <w:p>
      <w:pPr>
        <w:pStyle w:val="Normal"/>
        <w:spacing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É certo que atualmente tem prevalecido a primeira posição, com a adoção da biopolítica como um conjunto de biopoderes que são exercidos sobre as pessoas com o fim de convencê-las a adotarem esta ou aquela prática social, sem a preocupação com a emancipação da sociedade ou o desenvolvimento das potencialidades das pessoas. A título de exemplo, as pessoas são convencidas a comprarem determinado produto e trocá-lo assim que uma nova versão é lançada, como se a propriedade de tal bem fosse a única forma de garantir a satisfação pessoal.</w:t>
      </w:r>
    </w:p>
    <w:p>
      <w:pPr>
        <w:pStyle w:val="Normal"/>
        <w:spacing w:before="0" w:after="0"/>
        <w:ind w:left="2268"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709"/>
        <w:contextualSpacing/>
        <w:jc w:val="both"/>
        <w:rPr>
          <w:rFonts w:ascii="Arial" w:hAnsi="Arial" w:cs="Arial"/>
        </w:rPr>
      </w:pPr>
      <w:r>
        <w:rPr>
          <w:rFonts w:cs="Arial" w:ascii="Arial" w:hAnsi="Arial"/>
        </w:rPr>
        <w:t>Contudo, em nosso trabalho, trataremos resistência explanada por Negri para adentramos às questões da obesidade infantil e das merendas escolares, haja vista que o Governo do Estado de São Paulo obteve, até o presente momento, força ou interesse suficiente para impedir o consumo de alimentos não saudáveis nas escolas, possibilitando o acesso constante das crianças e adolescentes a este tipo de alimento, conforme veremos.</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4 A BIOPOLÍTICA E A PROMOÇÃO DA SAÚDE: O COMBATE À OBESIDADE E AS SUAS DIFICULDADES  </w:t>
      </w:r>
    </w:p>
    <w:p>
      <w:pPr>
        <w:pStyle w:val="Normal"/>
        <w:spacing w:lineRule="auto" w:line="360"/>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 xml:space="preserve">A obesidade ganhou destaque na agenda pública internacional nas três últimas décadas, caracterizando-se como um evento de proporções globais e de prevalência crescente. </w:t>
      </w:r>
    </w:p>
    <w:p>
      <w:pPr>
        <w:pStyle w:val="Normal"/>
        <w:spacing w:lineRule="auto" w:line="360" w:before="0" w:after="0"/>
        <w:ind w:firstLine="709"/>
        <w:contextualSpacing/>
        <w:jc w:val="both"/>
        <w:rPr>
          <w:rFonts w:ascii="Arial" w:hAnsi="Arial" w:cs="Arial"/>
        </w:rPr>
      </w:pPr>
      <w:r>
        <w:rPr>
          <w:rFonts w:cs="Arial" w:ascii="Arial" w:hAnsi="Arial"/>
        </w:rPr>
        <w:t>Desde que a Organização Mundial de Saúde considerou a obesidade uma doença, o Brasil a tornou objeto de políticas públicas. Através de mecanismos denominados por Foucault de biopolítica, o Estado busca normatizar e/ou adestrar os corpos, fim de convencê-las a adotarem uma prática social, qual seja, alimenta-se adequadamente, erradicando os maus hábitos alimentares.</w:t>
      </w:r>
    </w:p>
    <w:p>
      <w:pPr>
        <w:pStyle w:val="Normal"/>
        <w:spacing w:lineRule="auto" w:line="360" w:before="0" w:after="0"/>
        <w:ind w:firstLine="709"/>
        <w:contextualSpacing/>
        <w:jc w:val="both"/>
        <w:rPr>
          <w:rFonts w:ascii="Arial" w:hAnsi="Arial" w:cs="Arial"/>
        </w:rPr>
      </w:pPr>
      <w:r>
        <w:rPr>
          <w:rFonts w:cs="Arial" w:ascii="Arial" w:hAnsi="Arial"/>
        </w:rPr>
        <w:t>Para o Governo brasileiro, a promoção da alimentação adequada e saudável foi considerada questão estratégica para enfrentar a obesidade. Preocupado com a manutenção da vida da população passou a promover diversos programas, campanhas, incentivos, apoio e proteção que visam a difundir informações, facilitar e proteger a adesão a práticas alimentares saudáveis.</w:t>
      </w:r>
    </w:p>
    <w:p>
      <w:pPr>
        <w:pStyle w:val="Normal"/>
        <w:spacing w:lineRule="auto" w:line="360" w:before="0" w:after="0"/>
        <w:ind w:firstLine="709"/>
        <w:contextualSpacing/>
        <w:jc w:val="both"/>
        <w:rPr>
          <w:rFonts w:ascii="Arial" w:hAnsi="Arial" w:cs="Arial"/>
        </w:rPr>
      </w:pPr>
      <w:r>
        <w:rPr>
          <w:rFonts w:cs="Arial" w:ascii="Arial" w:hAnsi="Arial"/>
        </w:rPr>
        <w:t>O Ministério da Saúde, por meio do Sistema Único de Saúde (SUS), é o principal propositor de ações, seguindo a tendência internacional.</w:t>
      </w:r>
    </w:p>
    <w:p>
      <w:pPr>
        <w:pStyle w:val="Normal"/>
        <w:spacing w:lineRule="auto" w:line="360" w:before="0" w:after="0"/>
        <w:ind w:firstLine="709"/>
        <w:contextualSpacing/>
        <w:jc w:val="both"/>
        <w:rPr>
          <w:rFonts w:ascii="Arial" w:hAnsi="Arial" w:cs="Arial"/>
        </w:rPr>
      </w:pPr>
      <w:r>
        <w:rPr>
          <w:rFonts w:cs="Arial" w:ascii="Arial" w:hAnsi="Arial"/>
        </w:rPr>
        <w:t xml:space="preserve">Em 1999, foi criada a Política Nacional de Alimentação e Nutrição (PNAN), que por meio de um conjunto de políticas públicas propôs respeitar, proteger, promover e prover os direitos humanos à saúde e à alimentação. Em sua nova edição, publicada em 2011, a PNAN apresentou como propósito a melhoria das condições de alimentação, nutrição e saúde da população brasileira, mediante a promoção de práticas alimentares adequadas e saudáveis. </w:t>
      </w:r>
    </w:p>
    <w:p>
      <w:pPr>
        <w:pStyle w:val="Normal"/>
        <w:spacing w:lineRule="auto" w:line="360" w:before="0" w:after="0"/>
        <w:ind w:firstLine="709"/>
        <w:contextualSpacing/>
        <w:jc w:val="both"/>
        <w:rPr>
          <w:rFonts w:ascii="Arial" w:hAnsi="Arial" w:cs="Arial"/>
        </w:rPr>
      </w:pPr>
      <w:r>
        <w:rPr>
          <w:rFonts w:cs="Arial" w:ascii="Arial" w:hAnsi="Arial"/>
        </w:rPr>
        <w:t>A PNAN adotou como uma de suas ações estratégicas a Promoção da Saúde e da Alimentação Adequada e Saudável (PAAS) tem por objetivo apoiar Estados e municípios brasileiros no desenvolvimento da promoção e proteção à saúde da população, preocupando-se com a prevenção e com o cuidado integral dos agravos relacionados à alimentação, contribuindo, assim, para a redução da prevalência do sobrepeso e obesidade.</w:t>
      </w:r>
    </w:p>
    <w:p>
      <w:pPr>
        <w:pStyle w:val="Normal"/>
        <w:spacing w:lineRule="auto" w:line="360" w:before="0" w:after="0"/>
        <w:ind w:firstLine="709"/>
        <w:contextualSpacing/>
        <w:jc w:val="both"/>
        <w:rPr>
          <w:rFonts w:ascii="Arial" w:hAnsi="Arial" w:cs="Arial"/>
        </w:rPr>
      </w:pPr>
      <w:r>
        <w:rPr>
          <w:rFonts w:cs="Arial" w:ascii="Arial" w:hAnsi="Arial"/>
        </w:rPr>
        <w:t>Ainda assim, em que pese os esforços estatais em adestrar a população para o consumo de alimentos saudáveis, o número de pessoas obesas cresceu de forma alarmante no período, inclusive crianças e adolescentes. O caráter multifatorial da doença, fez com que o Estado adotasse medidas intervencionistas mais abrangentes para resolução do problema.</w:t>
      </w:r>
    </w:p>
    <w:p>
      <w:pPr>
        <w:pStyle w:val="Normal"/>
        <w:spacing w:lineRule="auto" w:line="360" w:before="0" w:after="0"/>
        <w:ind w:firstLine="709"/>
        <w:contextualSpacing/>
        <w:jc w:val="both"/>
        <w:rPr>
          <w:rFonts w:ascii="Arial" w:hAnsi="Arial" w:cs="Arial"/>
        </w:rPr>
      </w:pPr>
      <w:r>
        <w:rPr>
          <w:rFonts w:cs="Arial" w:ascii="Arial" w:hAnsi="Arial"/>
        </w:rPr>
        <w:t xml:space="preserve">Então, o Estado passou a buscar uma consistente e estruturada articulação das políticas intersetoriais, de forma a abranger o máximo de setores do serviço público. Para combater a obesidade infantil, o Estado reforçou a busca por uma política ampliada, integrada e conectada aos mais diversos setores da sociedade. </w:t>
      </w:r>
    </w:p>
    <w:p>
      <w:pPr>
        <w:pStyle w:val="Normal"/>
        <w:spacing w:lineRule="auto" w:line="360" w:before="0" w:after="0"/>
        <w:ind w:firstLine="709"/>
        <w:contextualSpacing/>
        <w:jc w:val="both"/>
        <w:rPr>
          <w:rFonts w:ascii="Arial" w:hAnsi="Arial" w:cs="Arial"/>
        </w:rPr>
      </w:pPr>
      <w:r>
        <w:rPr>
          <w:rFonts w:cs="Arial" w:ascii="Arial" w:hAnsi="Arial"/>
        </w:rPr>
        <w:t xml:space="preserve">Nesse diapasão, em setembro de 2006, foi criado o Sistema Nacional de Segurança Alimentar e Nutricional (SISAN), um sistema público, de gestão intersetorial e participativa, que possibilita a articulação entre os três níveis de governo para a implementação e execução da Política de Segurança Alimentar e Nutricional. Estimulou a integração dos esforços entre governo e sociedade civil, bem como promoveu o acompanhamento, o monitoramento e avaliação da segurança alimentar e nutricional do país. </w:t>
      </w:r>
    </w:p>
    <w:p>
      <w:pPr>
        <w:pStyle w:val="Normal"/>
        <w:spacing w:lineRule="auto" w:line="360" w:before="0" w:after="0"/>
        <w:ind w:firstLine="709"/>
        <w:contextualSpacing/>
        <w:jc w:val="both"/>
        <w:rPr>
          <w:rFonts w:ascii="Arial" w:hAnsi="Arial" w:cs="Arial"/>
        </w:rPr>
      </w:pPr>
      <w:r>
        <w:rPr>
          <w:rFonts w:cs="Arial" w:ascii="Arial" w:hAnsi="Arial"/>
        </w:rPr>
        <w:t>Também, no ano 2006, o Ministério da Saúde criou a Política Nacional de Promoção da Saúde, cuja uma das ações específica é a alimentação saudável. Assim, promove as ações relativas à alimentação saudável, bem como busca a mobilização de instituições públicas, privadas e de setores da sociedade civil organizada para ratificar a implementação de ações que visam o aumento do acesso e a promoção dos alimentos saudáveis. Ademais, dissemina a cultura da alimentação saudável em consonância com os atributos e princípios do Guia Alimentar da População Brasileira, além de desenvolver ações para a promoção da alimentação saudável no ambiente escolar:</w:t>
      </w:r>
    </w:p>
    <w:p>
      <w:pPr>
        <w:pStyle w:val="Normal"/>
        <w:spacing w:lineRule="auto" w:line="360" w:before="0" w:after="0"/>
        <w:ind w:firstLine="709"/>
        <w:contextualSpacing/>
        <w:jc w:val="both"/>
        <w:rPr>
          <w:rFonts w:ascii="Arial" w:hAnsi="Arial" w:cs="Arial"/>
        </w:rPr>
      </w:pPr>
      <w:r>
        <w:rPr>
          <w:rFonts w:cs="Arial" w:ascii="Arial" w:hAnsi="Arial"/>
        </w:rPr>
        <w:t xml:space="preserve">Observa-se que atualmente, o Governo Federal está apoiando a integração de políticas públicas nas áreas de saúde, educação e esporte para combater a obesidade no Brasil, especialmente entre a população infantil. Contudo, as ações mais objetivas estão destinadas às escolas, na primeira infância. </w:t>
      </w:r>
    </w:p>
    <w:p>
      <w:pPr>
        <w:pStyle w:val="Normal"/>
        <w:spacing w:lineRule="auto" w:line="360" w:before="0" w:after="0"/>
        <w:ind w:firstLine="567"/>
        <w:contextualSpacing/>
        <w:jc w:val="both"/>
        <w:rPr>
          <w:rFonts w:ascii="Arial" w:hAnsi="Arial" w:cs="Arial"/>
        </w:rPr>
      </w:pPr>
      <w:r>
        <w:rPr>
          <w:rFonts w:cs="Arial" w:ascii="Arial" w:hAnsi="Arial"/>
        </w:rPr>
        <w:t xml:space="preserve">Assim, é patente que desde que o combate à obesidade se tornou um desafio político o Estado adotou diversos de mecanismos de controle, a fim de atingir população e a induzir adotar uma postura de seu interesse, qual seja, realizar uma alimentação saudável. Para tanto, passou a intervir através de estatísticas, programas, campanhas, projetos, pesquisas e demais dispositivos, bem como utilizou as instituições modernas como a escola, hospital, trabalho, prisão, dentro outras, para combater a obesidade. </w:t>
      </w:r>
    </w:p>
    <w:p>
      <w:pPr>
        <w:pStyle w:val="Normal"/>
        <w:spacing w:lineRule="auto" w:line="360" w:before="0" w:after="0"/>
        <w:ind w:firstLine="567"/>
        <w:contextualSpacing/>
        <w:jc w:val="both"/>
        <w:rPr>
          <w:rFonts w:ascii="Arial" w:hAnsi="Arial" w:cs="Arial"/>
        </w:rPr>
      </w:pPr>
      <w:r>
        <w:rPr>
          <w:rFonts w:cs="Arial" w:ascii="Arial" w:hAnsi="Arial"/>
        </w:rPr>
        <w:t xml:space="preserve">Contudo, parece-nos que todas as ações propostas e praticadas pelo Estado ainda são minúsculas perto da gravidade da doença denominada obesidade. Extrai-se que o combate à obesidade exige muito mais do que as medidas tomadas até então. </w:t>
      </w:r>
    </w:p>
    <w:p>
      <w:pPr>
        <w:pStyle w:val="Normal"/>
        <w:spacing w:lineRule="auto" w:line="360" w:before="0" w:after="0"/>
        <w:ind w:firstLine="567"/>
        <w:contextualSpacing/>
        <w:jc w:val="both"/>
        <w:rPr>
          <w:rFonts w:ascii="Arial" w:hAnsi="Arial" w:cs="Arial"/>
        </w:rPr>
      </w:pPr>
      <w:r>
        <w:rPr>
          <w:rFonts w:cs="Arial" w:ascii="Arial" w:hAnsi="Arial"/>
        </w:rPr>
        <w:t xml:space="preserve">Ao encontrar grandes barreiras como, por exemplo, a realizada pela indústria de produção de alimentos e bebidas, O governo de algumas unidades federativas sucumbe. </w:t>
      </w:r>
    </w:p>
    <w:p>
      <w:pPr>
        <w:pStyle w:val="Normal"/>
        <w:spacing w:lineRule="auto" w:line="360" w:before="0" w:after="0"/>
        <w:ind w:firstLine="567"/>
        <w:contextualSpacing/>
        <w:jc w:val="both"/>
        <w:rPr>
          <w:rFonts w:ascii="Arial" w:hAnsi="Arial" w:cs="Arial"/>
        </w:rPr>
      </w:pPr>
      <w:r>
        <w:rPr>
          <w:rFonts w:cs="Arial" w:ascii="Arial" w:hAnsi="Arial"/>
        </w:rPr>
        <w:t>O interesse financeiro e o lobby praticado pelas grandes empresas nacionais e multinacionais de alimentos fazem com que o Estado de São Paulo continue permitindo o consumo de produtos não saudáveis pela população, inclusive a infantil. A indústria, sob o infundado argumento de que exista uma suposta criminalização dos alimentos, especialmente os industrializados, bem como sob o argumento de que a obesidade tem causas multifatoriais, como a falta de exercícios, continua vendendo produtos a bel prazer, inclusive para crianças e adolescentes, inclusive nas escolas.</w:t>
      </w:r>
    </w:p>
    <w:p>
      <w:pPr>
        <w:pStyle w:val="Normal"/>
        <w:spacing w:lineRule="auto" w:line="360" w:before="0" w:after="0"/>
        <w:ind w:firstLine="567"/>
        <w:contextualSpacing/>
        <w:jc w:val="both"/>
        <w:rPr>
          <w:rFonts w:ascii="Arial" w:hAnsi="Arial" w:cs="Arial"/>
        </w:rPr>
      </w:pPr>
      <w:r>
        <w:rPr>
          <w:rFonts w:cs="Arial" w:ascii="Arial" w:hAnsi="Arial"/>
        </w:rPr>
        <w:t>Assim, as crianças e os adolescentes são induzidos a comer alimentos ultraprocessados, submetidos a técnicas e processamentos com alta quantidade de sal, açúcar, gorduras, realçadores de sabor e texturizantes que contribuem para a manutenção e o crescimento obesidade nesse públic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 A COMERCIALIZAÇÃO DE PRODUTOS NÃO SAUDÁVEIS PELAS CANTINAS  SITUADAS NOS ESTABELECIMENTOS DE ENSIDO NO ESTADO DE SÃO PAULO</w:t>
      </w:r>
    </w:p>
    <w:p>
      <w:pPr>
        <w:pStyle w:val="Normal"/>
        <w:spacing w:lineRule="auto" w:line="360"/>
        <w:ind w:firstLine="1418"/>
        <w:rPr>
          <w:rFonts w:ascii="Arial" w:hAnsi="Arial" w:cs="Arial"/>
          <w:b/>
          <w:b/>
        </w:rPr>
      </w:pPr>
      <w:r>
        <w:rPr>
          <w:rFonts w:cs="Arial" w:ascii="Arial" w:hAnsi="Arial"/>
          <w:b/>
        </w:rPr>
      </w:r>
    </w:p>
    <w:p>
      <w:pPr>
        <w:pStyle w:val="Normal"/>
        <w:spacing w:lineRule="auto" w:line="360" w:before="0" w:after="0"/>
        <w:ind w:firstLine="1418"/>
        <w:contextualSpacing/>
        <w:jc w:val="both"/>
        <w:rPr>
          <w:rFonts w:ascii="Arial" w:hAnsi="Arial" w:cs="Arial"/>
        </w:rPr>
      </w:pPr>
      <w:r>
        <w:rPr>
          <w:rFonts w:cs="Arial" w:ascii="Arial" w:hAnsi="Arial"/>
        </w:rPr>
        <w:t>A alimentação desempenha um papel primordial durante todo o ciclo de vida dos indivíduos, podendo-se destacar, entre as distintas fases da vida, a idade escolar, que se caracteriza por um período em que a criança apresenta um metabolismo muito mais intenso quando comparado ao do adulto.</w:t>
      </w:r>
    </w:p>
    <w:p>
      <w:pPr>
        <w:pStyle w:val="Normal"/>
        <w:spacing w:lineRule="auto" w:line="360" w:before="0" w:after="0"/>
        <w:ind w:firstLine="1418"/>
        <w:contextualSpacing/>
        <w:jc w:val="both"/>
        <w:rPr>
          <w:rFonts w:ascii="Arial" w:hAnsi="Arial" w:cs="Arial"/>
        </w:rPr>
      </w:pPr>
      <w:r>
        <w:rPr>
          <w:rFonts w:cs="Arial" w:ascii="Arial" w:hAnsi="Arial"/>
        </w:rPr>
        <w:t>A cantina situada dentro do estabelecimento de ensino é destinada a fornecer serviços de alimentação aos alunos, professores e outros funcionários, mediante pagamento. No ambiente escolar, a presença da cantina propicia ao estudante uma maior autonomia e variedade no que diz respeito à sua alimentação.</w:t>
      </w:r>
    </w:p>
    <w:p>
      <w:pPr>
        <w:pStyle w:val="Normal"/>
        <w:spacing w:lineRule="auto" w:line="360" w:before="0" w:after="0"/>
        <w:ind w:firstLine="1418"/>
        <w:contextualSpacing/>
        <w:jc w:val="both"/>
        <w:rPr>
          <w:rFonts w:ascii="Arial" w:hAnsi="Arial" w:cs="Arial"/>
        </w:rPr>
      </w:pPr>
      <w:r>
        <w:rPr>
          <w:rFonts w:cs="Arial" w:ascii="Arial" w:hAnsi="Arial"/>
        </w:rPr>
        <w:t>No entanto, tal fato pode representar um grande problema para a saúde dos alunos, pois a maioria dos lanches comercializados nas cantinas escolares encontra-se com baixo teor de nutrientes e com alto teor de açúcar, gordura e sódio.</w:t>
      </w:r>
    </w:p>
    <w:p>
      <w:pPr>
        <w:pStyle w:val="Normal"/>
        <w:spacing w:lineRule="auto" w:line="360" w:before="0" w:after="0"/>
        <w:ind w:firstLine="1418"/>
        <w:contextualSpacing/>
        <w:jc w:val="both"/>
        <w:rPr>
          <w:rFonts w:ascii="Arial" w:hAnsi="Arial" w:cs="Arial"/>
        </w:rPr>
      </w:pPr>
      <w:r>
        <w:rPr>
          <w:rFonts w:cs="Arial" w:ascii="Arial" w:hAnsi="Arial"/>
        </w:rPr>
        <w:t>A facilidade de acesso dos alunos aos aludidos alimentos contribui para uma menor aceitação e adesão à alimentação escolar, podendo provocar desvios nutricionais que interferem no crescimento e no desenvolvimento.</w:t>
      </w:r>
    </w:p>
    <w:p>
      <w:pPr>
        <w:pStyle w:val="Normal"/>
        <w:spacing w:lineRule="auto" w:line="360" w:before="0" w:after="0"/>
        <w:ind w:firstLine="1418"/>
        <w:contextualSpacing/>
        <w:jc w:val="both"/>
        <w:rPr>
          <w:rFonts w:ascii="Arial" w:hAnsi="Arial" w:cs="Arial"/>
        </w:rPr>
      </w:pPr>
      <w:r>
        <w:rPr>
          <w:rFonts w:cs="Arial" w:ascii="Arial" w:hAnsi="Arial"/>
        </w:rPr>
        <w:t xml:space="preserve">Assim, o ambiente escolar pode contribuir de forma sistemática para a adoção de práticas alimentares consideradas não saudáveis. Do mesmo modo, a existência de cantinas escolares gera uma profunda incoerência entre o que é aprendido em sala de aula e as práticas e posturas da escola, principalmente com relação ao tema “alimentação saudável”. </w:t>
      </w:r>
    </w:p>
    <w:p>
      <w:pPr>
        <w:pStyle w:val="Normal"/>
        <w:spacing w:lineRule="auto" w:line="360" w:before="0" w:after="0"/>
        <w:ind w:firstLine="1418"/>
        <w:contextualSpacing/>
        <w:jc w:val="both"/>
        <w:rPr>
          <w:rFonts w:ascii="Arial" w:hAnsi="Arial" w:cs="Arial"/>
        </w:rPr>
      </w:pPr>
      <w:r>
        <w:rPr>
          <w:rFonts w:cs="Arial" w:ascii="Arial" w:hAnsi="Arial"/>
        </w:rPr>
        <w:t xml:space="preserve">Ora, a cantina, inserida dentro do ambiente escolar, nestes moldes atuais, configura-se como um entrave para a educação nutricional e a formação de hábitos alimentares saudáveis. </w:t>
      </w:r>
    </w:p>
    <w:p>
      <w:pPr>
        <w:pStyle w:val="Normal"/>
        <w:spacing w:lineRule="auto" w:line="360" w:before="0" w:after="0"/>
        <w:ind w:firstLine="1418"/>
        <w:contextualSpacing/>
        <w:jc w:val="both"/>
        <w:rPr>
          <w:rFonts w:ascii="Arial" w:hAnsi="Arial" w:cs="Arial"/>
        </w:rPr>
      </w:pPr>
      <w:r>
        <w:rPr>
          <w:rFonts w:cs="Arial" w:ascii="Arial" w:hAnsi="Arial"/>
        </w:rPr>
        <w:t>É preciso considerar ainda que a escolha dos produtos alimentícios nas cantinas escolares ocorre, de modo geral, por menores de 16 (dezesseis) anos, considerados inaptos para o praticar atos da vida civil, conforme artigo 3º, I, do Código Civil, sem a presença dos pais ou responsáveis.</w:t>
      </w:r>
    </w:p>
    <w:p>
      <w:pPr>
        <w:pStyle w:val="Normal"/>
        <w:spacing w:lineRule="auto" w:line="360" w:before="0" w:after="0"/>
        <w:ind w:firstLine="1418"/>
        <w:contextualSpacing/>
        <w:jc w:val="both"/>
        <w:rPr>
          <w:rFonts w:ascii="Arial" w:hAnsi="Arial" w:cs="Arial"/>
        </w:rPr>
      </w:pPr>
      <w:r>
        <w:rPr>
          <w:rFonts w:cs="Arial" w:ascii="Arial" w:hAnsi="Arial"/>
        </w:rPr>
        <w:t>Plausível, pois, concluir que este cenário contribui para o aumento da incidência da obesidade infantil, que é um problema de saúde pública.</w:t>
      </w:r>
    </w:p>
    <w:p>
      <w:pPr>
        <w:pStyle w:val="Normal"/>
        <w:spacing w:lineRule="auto" w:line="360" w:before="0" w:after="0"/>
        <w:ind w:firstLine="1418"/>
        <w:contextualSpacing/>
        <w:jc w:val="both"/>
        <w:rPr>
          <w:rFonts w:ascii="Arial" w:hAnsi="Arial" w:cs="Arial"/>
        </w:rPr>
      </w:pPr>
      <w:r>
        <w:rPr>
          <w:rFonts w:cs="Arial" w:ascii="Arial" w:hAnsi="Arial"/>
        </w:rPr>
        <w:t>Nesse diapasão, a adoção de medidas que possam transformar as cantinas escolares em locais que garantam o fornecimento de alimentos e refeições saudáveis, principalmente no que ser refere ao aumento da oferta de frutas, legumes e verduras e restrição de alimentos de baixo valor nutricional, se faz necessária.</w:t>
      </w:r>
    </w:p>
    <w:p>
      <w:pPr>
        <w:pStyle w:val="Normal"/>
        <w:spacing w:lineRule="auto" w:line="360" w:before="0" w:after="0"/>
        <w:ind w:firstLine="1418"/>
        <w:contextualSpacing/>
        <w:jc w:val="both"/>
        <w:rPr>
          <w:rFonts w:ascii="Arial" w:hAnsi="Arial" w:cs="Arial"/>
        </w:rPr>
      </w:pPr>
      <w:r>
        <w:rPr>
          <w:rFonts w:cs="Arial" w:ascii="Arial" w:hAnsi="Arial"/>
        </w:rPr>
        <w:t>No Brasil, o Programa Nacional de Alimentação Escolar - PNAE, regulamentado pela Lei nº 11.947/2009, atende aos alunos matriculados na educação básica da rede pública de ensino. Este programa, seguindo os ideais do Direito Humano à Alimentação Adequada, busca ofertar refeições saudáveis, seguras e balanceadas com o intuito de suprir as necessidades nutricionais dos alunos durante o período letivo, mas também, em caráter orientador, reconhecendo a escola como um espaço propício à formação de hábitos saudáveis.</w:t>
      </w:r>
    </w:p>
    <w:p>
      <w:pPr>
        <w:pStyle w:val="Normal"/>
        <w:spacing w:lineRule="auto" w:line="360" w:before="0" w:after="0"/>
        <w:ind w:firstLine="1418"/>
        <w:contextualSpacing/>
        <w:jc w:val="both"/>
        <w:rPr>
          <w:rFonts w:ascii="Arial" w:hAnsi="Arial" w:cs="Arial"/>
        </w:rPr>
      </w:pPr>
      <w:r>
        <w:rPr>
          <w:rFonts w:cs="Arial" w:ascii="Arial" w:hAnsi="Arial"/>
        </w:rPr>
        <w:t xml:space="preserve">A ações do aludido programa abrangem de forma integrada a oferta de refeições e a realização de ações de educação alimentar e nutricional, abordando a alimentação como um ato pedagógico e tema essencial na formação dos estudantes brasileiros. </w:t>
      </w:r>
    </w:p>
    <w:p>
      <w:pPr>
        <w:pStyle w:val="Normal"/>
        <w:spacing w:lineRule="auto" w:line="360" w:before="0" w:after="0"/>
        <w:ind w:firstLine="1418"/>
        <w:contextualSpacing/>
        <w:jc w:val="both"/>
        <w:rPr>
          <w:rFonts w:ascii="Arial" w:hAnsi="Arial" w:cs="Arial"/>
        </w:rPr>
      </w:pPr>
      <w:r>
        <w:rPr>
          <w:rFonts w:cs="Arial" w:ascii="Arial" w:hAnsi="Arial"/>
        </w:rPr>
        <w:t xml:space="preserve">Já no ano de 2010, o Ministério da Saúde e o Ministério da Educação publicaram em 2010 a Portaria Interministerial n.º 1.010, de 08 de maio de 2006, com a especial finalidade de instituir as diretrizes para a alimentação saudável no ambiente escolar. </w:t>
      </w:r>
    </w:p>
    <w:p>
      <w:pPr>
        <w:pStyle w:val="Normal"/>
        <w:spacing w:lineRule="auto" w:line="360" w:before="0" w:after="0"/>
        <w:ind w:firstLine="1418"/>
        <w:contextualSpacing/>
        <w:jc w:val="both"/>
        <w:rPr>
          <w:rFonts w:ascii="Arial" w:hAnsi="Arial" w:cs="Arial"/>
        </w:rPr>
      </w:pPr>
      <w:r>
        <w:rPr>
          <w:rFonts w:cs="Arial" w:ascii="Arial" w:hAnsi="Arial"/>
        </w:rPr>
        <w:t>Contudo, observa-se que tais dispositivos legais não vedam, em momento algum, a comercialização ou fornecimento de alimento não saudáveis no ambiente escolar, apenas busca ofertar ou orientar o consumo de alimentos e/ou refeições saudáveis.</w:t>
      </w:r>
    </w:p>
    <w:p>
      <w:pPr>
        <w:pStyle w:val="Normal"/>
        <w:spacing w:lineRule="auto" w:line="360" w:before="0" w:after="0"/>
        <w:ind w:firstLine="1418"/>
        <w:contextualSpacing/>
        <w:jc w:val="both"/>
        <w:rPr>
          <w:rFonts w:ascii="Arial" w:hAnsi="Arial" w:cs="Arial"/>
        </w:rPr>
      </w:pPr>
      <w:r>
        <w:rPr>
          <w:rFonts w:cs="Arial" w:ascii="Arial" w:hAnsi="Arial"/>
        </w:rPr>
        <w:t>Por sua vez, alguns Estados de forma sábia e louvável desenvolveram uma regulamentação da comercialização de alimentos não saudáveis em cantinas escolares situadas nos seus territórios.</w:t>
      </w:r>
    </w:p>
    <w:p>
      <w:pPr>
        <w:pStyle w:val="Normal"/>
        <w:spacing w:lineRule="auto" w:line="360" w:before="0" w:after="0"/>
        <w:ind w:firstLine="1418"/>
        <w:contextualSpacing/>
        <w:jc w:val="both"/>
        <w:rPr>
          <w:rFonts w:ascii="Arial" w:hAnsi="Arial" w:cs="Arial"/>
        </w:rPr>
      </w:pPr>
      <w:r>
        <w:rPr>
          <w:rFonts w:cs="Arial" w:ascii="Arial" w:hAnsi="Arial"/>
        </w:rPr>
        <w:t xml:space="preserve">No Estado de Santa Catarina, a Lei Estadual n.º 12.061/2001, teceu critérios de concessão de serviços de lanches e bebidas nas unidades educacionais públicas e privadas, localizadas no Estado de Santa Catarina, proibindo, de forma expressa, nas cantinas a comercialização de bebidas com quaisquer teores alcóolicos, balas, pirulitos, gomas de mascar, refrigerantes, sucos artificiais, salgadinhos industrializados, salgados fritos e pipocas industrializadas (artigo 2º). O mesmo ocorreu no Estado do Paraná, através da Lei estadual n.º 14.423, de 02 de junho de 2004, bem como no Distrito Federal, mediante a Lei n.º 3.695, de 8 de novembro de 2005. </w:t>
      </w:r>
    </w:p>
    <w:p>
      <w:pPr>
        <w:pStyle w:val="Normal"/>
        <w:spacing w:lineRule="auto" w:line="360" w:before="0" w:after="0"/>
        <w:ind w:firstLine="1418"/>
        <w:contextualSpacing/>
        <w:jc w:val="both"/>
        <w:rPr>
          <w:rFonts w:ascii="Arial" w:hAnsi="Arial" w:cs="Arial"/>
        </w:rPr>
      </w:pPr>
      <w:r>
        <w:rPr>
          <w:rFonts w:cs="Arial" w:ascii="Arial" w:hAnsi="Arial"/>
        </w:rPr>
        <w:t>No Estado de São Paulo, não há um interesse do Governo do Estado em definir padrões de qualidade nutricional para alimentos servidos em lanchonetes e similares instaladas nas escolas de ensino fundamental e médio, particulares e da rede pública.</w:t>
      </w:r>
    </w:p>
    <w:p>
      <w:pPr>
        <w:pStyle w:val="Normal"/>
        <w:spacing w:lineRule="auto" w:line="360" w:before="0" w:after="0"/>
        <w:ind w:firstLine="1418"/>
        <w:contextualSpacing/>
        <w:jc w:val="both"/>
        <w:rPr>
          <w:rFonts w:ascii="Arial" w:hAnsi="Arial" w:cs="Arial"/>
        </w:rPr>
      </w:pPr>
      <w:r>
        <w:rPr>
          <w:rFonts w:cs="Arial" w:ascii="Arial" w:hAnsi="Arial"/>
        </w:rPr>
        <w:t>Não há qualquer vedação da comercialização de alimentos e bebidas de alto teor de gorduras e açúcares ou contendo substâncias químicas prejudiciais à saúde.</w:t>
      </w:r>
    </w:p>
    <w:p>
      <w:pPr>
        <w:pStyle w:val="Normal"/>
        <w:spacing w:lineRule="auto" w:line="360" w:before="0" w:after="0"/>
        <w:ind w:firstLine="1418"/>
        <w:contextualSpacing/>
        <w:jc w:val="both"/>
        <w:rPr>
          <w:rFonts w:ascii="Arial" w:hAnsi="Arial" w:cs="Arial"/>
        </w:rPr>
      </w:pPr>
      <w:r>
        <w:rPr>
          <w:rFonts w:cs="Arial" w:ascii="Arial" w:hAnsi="Arial"/>
        </w:rPr>
        <w:t>Tal fato não é omissão Poder Legislativo. O Deputado Antônio Mentor, no dia 01/04/2005, propôs o Projeto de Lei 122/2005, que visava coibir, no âmbito das escolas públicas, o fornecimento de produtos prejudiciais à saúde, que possam concorrer para o desequilíbrio da dieta alimentar e, em consequência, para o aumento de patologias ligadas à má alimentação. Assim, buscava, de forma expressa, proibir a venda de balas, pirulitos, gomas de mascar, chocolates, doces à base de goma, caramelos, refrigerantes, sucos artificiais, refrescos a base de pó industrializado, salgadinhos industrializados, biscoitos recheados, salgados e doces fritos, pipocas industrializadas, alimentos com mais de 3 g. (três gramas) de gordura em 100 kcal (cem kilocalorias) do produto, alimentos com mais de 160 mg (cento e sessenta miligramas) de sódio em 100 kcal (cem kilocalorias) do produto,  alimentos que contenham corantes e antioxidantes artificiais e alimentos sem a indicação de origem, composição nutricional e prazo de validade.</w:t>
      </w:r>
    </w:p>
    <w:p>
      <w:pPr>
        <w:pStyle w:val="Normal"/>
        <w:spacing w:lineRule="auto" w:line="360" w:before="0" w:after="0"/>
        <w:ind w:firstLine="1418"/>
        <w:contextualSpacing/>
        <w:jc w:val="both"/>
        <w:rPr>
          <w:rFonts w:ascii="Arial" w:hAnsi="Arial" w:cs="Arial"/>
        </w:rPr>
      </w:pPr>
      <w:r>
        <w:rPr>
          <w:rFonts w:cs="Arial" w:ascii="Arial" w:hAnsi="Arial"/>
        </w:rPr>
        <w:t>Porém, o então Governador Geraldo Alckmin, no dia 19/06/2012, vetou o Projeto de Lei, sob o argumento de que a Secretaria da Educação fez publicar a Portaria Conjunta COGSP/CEI/DSE, de 23 de março de 2005, que institui normas para o funcionamento de cantinas e veda a comercialização de produtos prejudiciais à saúde e que não ofereçam condições nutricionais e higiênico-sanitárias, bem como aqueles que possam ocasionar obesidade e outros agravos à saúde causados por hábitos incorretos de alimentação.  Ocorre que, ao observar a lei, consta expressamente a vedação somente à bebida alcoólica, tabaco e medicamento ou produto químico-farmacêutico (artigo 7º).</w:t>
      </w:r>
    </w:p>
    <w:p>
      <w:pPr>
        <w:pStyle w:val="Normal"/>
        <w:spacing w:lineRule="auto" w:line="360" w:before="0" w:after="0"/>
        <w:ind w:firstLine="1418"/>
        <w:contextualSpacing/>
        <w:jc w:val="both"/>
        <w:rPr>
          <w:rFonts w:ascii="Arial" w:hAnsi="Arial" w:cs="Arial"/>
        </w:rPr>
      </w:pPr>
      <w:r>
        <w:rPr>
          <w:rFonts w:cs="Arial" w:ascii="Arial" w:hAnsi="Arial"/>
        </w:rPr>
        <w:t>Portanto, observa-se que as cantinas do Estado de São Paulo ainda permitem que crianças e adolescentes tenham acesso à alimentos e bebidas de alto teor de gorduras e açúcares ou contendo substâncias químicas prejudiciais à saúde.</w:t>
      </w:r>
    </w:p>
    <w:p>
      <w:pPr>
        <w:pStyle w:val="Normal"/>
        <w:spacing w:lineRule="auto" w:line="360" w:before="0" w:after="0"/>
        <w:ind w:firstLine="1418"/>
        <w:contextualSpacing/>
        <w:jc w:val="both"/>
        <w:rPr>
          <w:rFonts w:ascii="Arial" w:hAnsi="Arial" w:cs="Arial"/>
        </w:rPr>
      </w:pPr>
      <w:r>
        <w:rPr>
          <w:rFonts w:cs="Arial" w:ascii="Arial" w:hAnsi="Arial"/>
        </w:rPr>
        <w:t>Tal fato afronta aos inteligência dos artigos 5º, 6º, 196º e 227º, da Constituição Federal, o inciso IV, do artigo 6º, da Lei 8080/90, o artigo 2º, Lei 11.346/2006, bem como o artigo 7º, do Estatuto da Criança e do Adolescente (Lei 8.069/90) e o artigo 24º da Convenção Internacional sobre os Direitos da Criança e do Adolescente.</w:t>
      </w:r>
    </w:p>
    <w:p>
      <w:pPr>
        <w:pStyle w:val="Normal"/>
        <w:spacing w:lineRule="auto" w:line="360" w:before="0" w:after="0"/>
        <w:ind w:firstLine="1418"/>
        <w:contextualSpacing/>
        <w:jc w:val="both"/>
        <w:rPr>
          <w:rFonts w:ascii="Arial" w:hAnsi="Arial" w:cs="Arial"/>
        </w:rPr>
      </w:pPr>
      <w:r>
        <w:rPr>
          <w:rFonts w:cs="Arial" w:ascii="Arial" w:hAnsi="Arial"/>
        </w:rPr>
        <w:t>Nesse diapasão, nota-se que o Estado de São Paulo não adota mecanismos de controle suficientes para atingir população e induzi-la a adotar uma postura de seu interesse, qual seja, realizar uma alimentação saudável. Pelo contrário, observa-se o descaso no combate à obesidade infantil.</w:t>
      </w:r>
    </w:p>
    <w:p>
      <w:pPr>
        <w:pStyle w:val="Normal"/>
        <w:spacing w:lineRule="auto" w:line="360" w:before="0" w:after="0"/>
        <w:ind w:firstLine="1418"/>
        <w:contextualSpacing/>
        <w:jc w:val="both"/>
        <w:rPr>
          <w:rFonts w:ascii="Arial" w:hAnsi="Arial" w:cs="Arial"/>
        </w:rPr>
      </w:pPr>
      <w:r>
        <w:rPr>
          <w:rFonts w:cs="Arial" w:ascii="Arial" w:hAnsi="Arial"/>
        </w:rPr>
        <w:t xml:space="preserve">Sendo assim, baseado no conceito de biopolítica invocado por Antonio Negri, no qual os indivíduos que foram a população deixam de ser considerados os meios para a obtenção dos resultados esperados e passam a ser protagonistas de um processo de emancipação, acreditamos que a população, apoiada na vida, ou seja, na luta contra a obesidade infantil, deve oferecer uma resistência ao poder que, atualmente, privilegia as grandes empresas nacionais e multinacionais, em detrimento das crianças e adolescentes paulistas. </w:t>
      </w:r>
    </w:p>
    <w:p>
      <w:pPr>
        <w:pStyle w:val="Normal"/>
        <w:spacing w:lineRule="auto" w:line="360" w:before="0" w:after="0"/>
        <w:ind w:firstLine="1418"/>
        <w:contextualSpacing/>
        <w:jc w:val="both"/>
        <w:rPr>
          <w:rFonts w:ascii="Arial" w:hAnsi="Arial" w:cs="Arial"/>
        </w:rPr>
      </w:pPr>
      <w:r>
        <w:rPr>
          <w:rFonts w:cs="Arial" w:ascii="Arial" w:hAnsi="Arial"/>
        </w:rPr>
        <w:t>Como resistência, acreditamos que sociedade deve ativar-se contra tal descaso do Governo Estadual e lutar pela proibição da comercialização de produtos ricos em açúcares e/ou gorduras, tais como os alimentos ultraprocessados, submetidos a técnicas e processamentos, dentre outros, que danificam os processos que sinalizam o apetite e a saciedade, causando a obesidade infantil.</w:t>
      </w:r>
    </w:p>
    <w:p>
      <w:pPr>
        <w:pStyle w:val="Normal"/>
        <w:spacing w:lineRule="auto" w:line="360" w:before="0" w:after="0"/>
        <w:ind w:firstLine="1418"/>
        <w:contextualSpacing/>
        <w:jc w:val="both"/>
        <w:rPr>
          <w:rFonts w:ascii="Arial" w:hAnsi="Arial" w:cs="Arial"/>
        </w:rPr>
      </w:pPr>
      <w:r>
        <w:rPr>
          <w:rFonts w:cs="Arial" w:ascii="Arial" w:hAnsi="Arial"/>
        </w:rPr>
        <w:t>Cumpre dizer que, impossibilitar o acesso a determinados alimentos na escola não significa interditar o acesso a eles na vida da criança e do adolescente, mas simplesmente garantir que durante o período escolar, que dura em cerca de cerca de quatro horas, durante cinco dias da semana, o aluno não tenha acesso a alimentos não saudáveis, esteja protegido industrializados. Tal medida, por via reflexa, faz com que as crianças e adolescentes consumam outros alimentos saudáveis, combatendo, assim, a obesidade.</w:t>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CONCLUS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 obesidade é um problema de saúde pública mundial. O aumento da prevalência da obesidade no Brasil é relevante, motivo pelo qual o Governo Federal, nas últimas décadas adotou diversos de mecanismos de controle, a fim de atingir população e induzi-la a adotar uma postura de seu interesse, qual seja, realizar uma alimentação saudável. </w:t>
      </w:r>
    </w:p>
    <w:p>
      <w:pPr>
        <w:pStyle w:val="Normal"/>
        <w:spacing w:lineRule="auto" w:line="360"/>
        <w:ind w:firstLine="1418"/>
        <w:jc w:val="both"/>
        <w:rPr>
          <w:rFonts w:ascii="Arial" w:hAnsi="Arial" w:cs="Arial"/>
        </w:rPr>
      </w:pPr>
      <w:r>
        <w:rPr>
          <w:rFonts w:cs="Arial" w:ascii="Arial" w:hAnsi="Arial"/>
        </w:rPr>
        <w:t>Para tanto, passou a intervir na luta contra a obesidade através de estatísticas, programas, campanhas, projetos, pesquisas e demais dispositivos, além de utilizar as instituições modernas como a escola, hospital, trabalho, prisão, dentro outras.</w:t>
      </w:r>
    </w:p>
    <w:p>
      <w:pPr>
        <w:pStyle w:val="Normal"/>
        <w:spacing w:lineRule="auto" w:line="360"/>
        <w:ind w:firstLine="1418"/>
        <w:jc w:val="both"/>
        <w:rPr>
          <w:rFonts w:ascii="Arial" w:hAnsi="Arial" w:cs="Arial"/>
        </w:rPr>
      </w:pPr>
      <w:r>
        <w:rPr>
          <w:rFonts w:cs="Arial" w:ascii="Arial" w:hAnsi="Arial"/>
        </w:rPr>
        <w:t>O Governo Federal realizou a integração de políticas públicas nas áreas de saúde, educação e esporte para combater a obesidade no Brasil, especialmente entre a população infantil. Contudo, as ações mais objetivas estão destinadas às escolas, na primeira infância.</w:t>
      </w:r>
    </w:p>
    <w:p>
      <w:pPr>
        <w:pStyle w:val="Normal"/>
        <w:spacing w:lineRule="auto" w:line="360"/>
        <w:ind w:firstLine="1418"/>
        <w:jc w:val="both"/>
        <w:rPr>
          <w:rFonts w:ascii="Arial" w:hAnsi="Arial" w:cs="Arial"/>
        </w:rPr>
      </w:pPr>
      <w:r>
        <w:rPr>
          <w:rFonts w:cs="Arial" w:ascii="Arial" w:hAnsi="Arial"/>
        </w:rPr>
        <w:t xml:space="preserve">Como mecanismo de controle, o Governo Federal criou o Programa Nacional de Alimentação Escolar – PNAE e passou incentivar e promover a comercialização de alimentos saudáveis com fibras e baixo teor de açúcar, gordura e sódio, em detrimento dos produtos ricos em açúcares e/ou gorduras, nas cantinas situadas dentro dos estabelecimentos de ensino, haja vista que a facilidade de acesso das crianças e adolescentes estes alimentos não saudáveis. </w:t>
      </w:r>
    </w:p>
    <w:p>
      <w:pPr>
        <w:pStyle w:val="Normal"/>
        <w:spacing w:lineRule="auto" w:line="360"/>
        <w:ind w:firstLine="1418"/>
        <w:jc w:val="both"/>
        <w:rPr>
          <w:rFonts w:ascii="Arial" w:hAnsi="Arial" w:cs="Arial"/>
        </w:rPr>
      </w:pPr>
      <w:r>
        <w:rPr>
          <w:rFonts w:cs="Arial" w:ascii="Arial" w:hAnsi="Arial"/>
        </w:rPr>
        <w:t xml:space="preserve">Nesse diapasão, alguns Estados desenvolveram uma regulamentação que veda comercialização de alimentos não saudáveis em cantinas escolares situadas nos seus territórios, como é o caso dos Estados de Santa Catarina e Paraná. </w:t>
      </w:r>
    </w:p>
    <w:p>
      <w:pPr>
        <w:pStyle w:val="Normal"/>
        <w:spacing w:lineRule="auto" w:line="360"/>
        <w:ind w:firstLine="1418"/>
        <w:jc w:val="both"/>
        <w:rPr>
          <w:rFonts w:ascii="Arial" w:hAnsi="Arial" w:cs="Arial"/>
        </w:rPr>
      </w:pPr>
      <w:r>
        <w:rPr>
          <w:rFonts w:cs="Arial" w:ascii="Arial" w:hAnsi="Arial"/>
        </w:rPr>
        <w:t>Contudo, os mesmos dispositivos não foram realizados pelo Estado de São Paulo, que optou pela não vedação da comercialização de alimentos e bebidas de alto teor de gorduras e açúcares ou contendo substâncias químicas prejudiciais à saúde.</w:t>
      </w:r>
    </w:p>
    <w:p>
      <w:pPr>
        <w:pStyle w:val="Normal"/>
        <w:spacing w:lineRule="auto" w:line="360"/>
        <w:ind w:firstLine="1418"/>
        <w:jc w:val="both"/>
        <w:rPr>
          <w:rFonts w:ascii="Arial" w:hAnsi="Arial" w:cs="Arial"/>
        </w:rPr>
      </w:pPr>
      <w:r>
        <w:rPr>
          <w:rFonts w:cs="Arial" w:ascii="Arial" w:hAnsi="Arial"/>
        </w:rPr>
        <w:t xml:space="preserve">As cantinas do Estado de São Paulo ainda permitem que crianças e adolescentes tenham acesso à alimentos e bebidas de alto teor de gorduras e açúcares ou contendo substâncias químicas prejudiciais à saúde.  </w:t>
      </w:r>
    </w:p>
    <w:p>
      <w:pPr>
        <w:pStyle w:val="Normal"/>
        <w:spacing w:lineRule="auto" w:line="360"/>
        <w:ind w:firstLine="1418"/>
        <w:jc w:val="both"/>
        <w:rPr>
          <w:rFonts w:ascii="Arial" w:hAnsi="Arial" w:cs="Arial"/>
        </w:rPr>
      </w:pPr>
      <w:r>
        <w:rPr>
          <w:rFonts w:cs="Arial" w:ascii="Arial" w:hAnsi="Arial"/>
        </w:rPr>
        <w:t>Tal fato afronta a inteligência dos artigos 5º, 6º, 196º e 227º, da Constituição Federal, o inciso IV, do artigo 6º, da Lei 8080/90, o artigo 2º, Lei 11.346/2006, bem como o artigo 7º, do Estatuto da Criança e do Adolescente (Lei 8.069/90) e o artigo 24º da Convenção Internacional sobre os Direitos da Criança e do Adolescente, promulgada pelo Decreto nº 99.710/1990.</w:t>
      </w:r>
    </w:p>
    <w:p>
      <w:pPr>
        <w:pStyle w:val="Normal"/>
        <w:spacing w:lineRule="auto" w:line="360"/>
        <w:ind w:firstLine="1418"/>
        <w:jc w:val="both"/>
        <w:rPr/>
      </w:pPr>
      <w:r>
        <w:rPr>
          <w:rFonts w:cs="Arial" w:ascii="Arial" w:hAnsi="Arial"/>
        </w:rPr>
        <w:t xml:space="preserve">Sendo assim, baseado no conceito de biopolítica invocado por Antônio Negri, no qual os indivíduos que foram a população deixam de ser considerados os meios para a obtenção dos resultados esperados e passam a ser protagonistas de um processo de emancipação, acreditamos que a população, apoiada na vida, ou seja, na luta contra a obesidade infantil, deve oferecer uma resistência ao poder que, atualmente, privilegia as grandes empresas nacionais e multinacionais, em detrimento das crianças e adolescentes paulistas. </w:t>
      </w:r>
    </w:p>
    <w:p>
      <w:pPr>
        <w:pStyle w:val="Normal"/>
        <w:spacing w:lineRule="auto" w:line="360"/>
        <w:ind w:firstLine="1418"/>
        <w:jc w:val="both"/>
        <w:rPr>
          <w:rFonts w:ascii="Arial" w:hAnsi="Arial" w:cs="Arial"/>
        </w:rPr>
      </w:pPr>
      <w:r>
        <w:rPr>
          <w:rFonts w:cs="Arial" w:ascii="Arial" w:hAnsi="Arial"/>
        </w:rPr>
        <w:t>Como resistência, acreditamos que sociedade deve ativar-se contra tal descaso do Governo do Estado de São Paulo e lutar pela proibição da comercialização de produtos ricos em açúcares e/ou gorduras, tais como os alimentos ultraprocessados, submetidos a técnicas e processamentos, dentre outros, que danificam os processos que sinalizam o apetite e a saciedade, causando a obesidade infantil.</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BRASIL. Constituição da República Federativa do Brasil, 1988. Disponível em &lt;http://www.planalto.gov.br/ccivil_03/constituicao/constituicao.htm&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DECRETO No 99.710, DE 21 DE NOVEMBRO DE 1990. Promulga a Convenção sobre os Direitos da Criança. Disponível em: &lt;http://www.planalto.gov.br/ccivil_03/decreto/1990-1994/d99710.htm&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LEI Nº 8.080, DE 19 DE SETEMBRO DE 1990. Dispõe sobre as condições para a promoção, proteção e recuperação da saúde, a organização e o funcionamento dos serviços correspondentes e dá outras providências. Disponível em: &lt;http://www.planalto.gov.br/ccivil_03/leis/L8080.htm&gt;. Acesso em: 22 jun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LEI Nº 8.069, DE 13 DE JULHO DE 1990. Dispõe sobre o Estatuto da Criança e do Adolescente e dá outras providências. Disponível em: &lt;http://www.planalto.gov.br/ccivil_03/leis/L8069.htm&gt;. Acesso em: 22 jun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LEI No 10.406, DE 10 DE JANEIRO DE 2002. Institui o Código Civil. Disponível em: &lt;http://www.planalto.gov.br/ccivil_03/Leis/2002/l10406.htm&gt;. Acesso em: 22 jun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LEI Nº 11.947, DE 16 DE JUNHO DE 2009. Dispõe sobre o atendimento da alimentação escolar e do Programa Dinheiro Direto na Escola aos alunos da educação básica; altera as Leis nos 10.880, de 9 de junho de 2004, 11.273, de 6 de fevereiro de 2006, 11.507, de 20 de julho de 2007; revoga dispositivos da Medida Provisória no 2.178-36, de 24 de agosto de 2001, e a Lei no 8.913, de 12 de julho de 1994; e dá outras providências. Disponível em: &lt;http://www.planalto.gov.br/ccivil_03/_ato2007-2010/2009/lei/l11947.htm&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LEI Nº 11.346, DE 15 DE SETEMBRO DE 2006. Cria o Sistema Nacional de Segurança Alimentar e Nutricional – SISAN com vistas em assegurar o direito humano à alimentação adequada e dá outras providências. Disponível em: &lt;http://www.planalto.gov.br/ccivil_03/_ato2004-2006/2006/lei/l11346.htm&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Ministério da Saúde. Obesidade cresce 60% em dez anos no Brasil. Governo do Brasil, Brasília, 23 dez 2017. Disponível em &lt;http://www.brasil.gov.br/editoria/saude/2017/04/obesidade-cresce-60-em-dez-anos-no-brasil&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Ministério da Saúde. Secretaria de Vigilância em Saúde. Departamento de Vigilância de Doenças e Agravos não Transmissíveis e Promoção da Saúde. Vigitel Brasil 2016: vigilância de fatores de risco e proteção para doenças crônicas por inquérito telefônico: estimativas sobre frequência e distribuição sociodemográfica de fatores de risco e proteção para doenças crônicas nas capitais dos 26 estados brasileiros e no Distrito Federal em 2016. Brasília. Disponível em &lt;http://portalarquivos2.saude.gov.br/images/pdf/2018/marco/02/vigitel-brasil-2016.pdf&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Ministério da Saúde. Portaria Interministerial Nº 1.010, DE 08 DE MAIO DE 2006. Institui as diretrizes para a Promoção da Alimentação Saudável nas Escolas de educação infantil, fundamental e nível médio das redes públicas e privadas, em âmbito nacional. Brasília. Disponível em &lt;http://bvsms.saude.gov.br/bvs/saudelegis/gm/2006/pri1010_08_05_2006.html&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TO FEDERAL, LEI Nº 3.695, de 08 de novembro de 2005. Estabelece normas quanto a promoção da alimentação saudável da rede de ensino pública e privada, proíbe a publicidade e a comercialização de diversos produtos, bem como determina que os responsáveis pelas cantinas sejam capacitados através de cursos para alimentação e nutrição. Disponível em: &lt;http://www.contabeis.com.br/legislacao/43685/lei-df-3695-2005/&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CAULT, Michel. “Soberania e Disciplina”. In: Microfísica do Poder. Rio de Janeiro: Edições Graal, 1979, p. 1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Michel. História da Sexualidade I: A Vontade de Saber. Rio de Janeiro: Graal, 1988, p.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L’impossible Prison : Recherches sur lê Systeme Pénitentiaire ao XIX Siècle. Paris: Du Seuil, 1980, p.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Em defesa da sociedade: curso no Collège de France (1975-1976). São Paulo: Martins Fonte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T, Michael. NEGRI, Antonio. Lições sobre O Império. Rio de Janeiro, DP&amp;A Editora, 2003, p.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Império. Rio de Janeiro: Record,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O, Maria Edna de. Doenças Desencadeadas ou Agravadas pela Obesidade. Associação Brasileira para o Estudo da Obesidade e da Síndrome Metabólica – ABESO, 2011. Disponível em &lt;http://www.abeso.org.br/pdf/Artigo%20-%20Obesidade%20e%20Doencas%20associadas%20maio%202011.pdf&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RI, Antonio. La fábrica de porcelana – una nueva gramática de la política. Madrid: Paidós, 2008, p. 39-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A CATARINA, LEI Nº 12.061, de 18 de dezembro de 2001. Dispõe obre critérios de concessão de serviços de lanches e bebidas nas unidades educacionais, localizadas no Estado de Santa Catarina. Disponível em: &lt;http://www.leisestaduais.com.br/sc/lei-ordinaria-n-12061-2001-santa-catarina-dispoe-sobre-criterios-de-concessao-de-servicos-de-lanches-e-bebidas-nas-unidades-educacionais-localizadas-no-estado-de-santa-catarina&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NÁ, LEI Nº 14.423, de 02 de Junho de 2004. Dispõe que os serviços de lanches nas unidades educacionais públicas e privadas que atendam a educação básica, localizadas no Estado, deverão obedecer a padrões de qualidade nutricional e de vida, indispensáveis à saúde dos alunos. Disponível em: &lt;http://www.legislacao.pr.gov.br/legislacao/pesquisarAto.do?action=exibir&amp;codAto=1583&amp;codTipoAto=&amp;tipoVisualizacao=alterado&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ÃO PAULO, Assembleia Legislativa. Projeto de Lei 122/2005. Obriga as lanchonetes e similares, instaladas nas escolas de ensino fundamental e médio, a seguirem padrões técnicos de qualidade nutricional que assegurem a saúde dos consumidores. Disponível em: &lt;https://www.al.sp.gov.br/propositura/?id=560324&gt;. Acesso em: 22 ju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A, Fernanda Mesquita; DIAS, Jefferson Aparecido. RESPONSABILIDADE </w:t>
      </w:r>
    </w:p>
    <w:p>
      <w:pPr>
        <w:pStyle w:val="Normal"/>
        <w:rPr>
          <w:rFonts w:ascii="Arial" w:hAnsi="Arial" w:cs="Arial"/>
        </w:rPr>
      </w:pPr>
      <w:r>
        <w:rPr>
          <w:rFonts w:cs="Arial" w:ascii="Arial" w:hAnsi="Arial"/>
        </w:rPr>
        <w:t>SOCIAL NAS INSTITUIÇÕES DE ENSINO SUPERIOR: ENTRE O BIOPODER E A BIOPOLÍTICA. Revista Argumentum – RA, eISSN 2359-6889, Marília/SP, V. 17, pp. 413-433, Jan.-Dez. 2016. Disponível em &lt;http://ojs.unimar.br/index.php/revistaargumentum/article/view/319/64 &gt;. Acesso em: 22 jun 2018.</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strando em Direito pela Universidade de Marília. Especialista em Direito do Trabalho, Processo do Trabalho, Cível e Empresarial pela Faculdade de Direito Professor Damásio de Jesus. Advogado. josecarloslourencojr@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cente do curso de Direito do Centro Universitário “Antônio Eufrásio de Toledo” de Presidente Prudente. Mestranda em Direito pela Universidade de Marília. Pós-graduada em Direito Penal e Processo Penal pelo Centro Universitário Antônio Eufrásio de Toledo. Advo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675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746750" cy="410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05:00Z</dcterms:created>
  <dc:creator>gilmarap</dc:creator>
  <dc:description/>
  <cp:keywords/>
  <dc:language>en-US</dc:language>
  <cp:lastModifiedBy>Ana Carolina Itami Higashibara</cp:lastModifiedBy>
  <dcterms:modified xsi:type="dcterms:W3CDTF">2018-10-22T22:05:00Z</dcterms:modified>
  <cp:revision>2</cp:revision>
  <dc:subject/>
  <dc:title>TÍTULO TÍTULO TÍTULO TÍTULO</dc:title>
</cp:coreProperties>
</file>