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 RELATO DE EXPERIÊNCIA SOBRE O PROJETO </w:t>
      </w:r>
      <w:r>
        <w:rPr>
          <w:rFonts w:cs="Arial" w:ascii="Arial" w:hAnsi="Arial"/>
          <w:b/>
          <w:bCs/>
        </w:rPr>
        <w:t>CROWDFUNDING SOCIAL E SUA ARTICULAÇÃO COM O PROJETO TOLEDO 4.0 PRUDEN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íntia Ramos Lopes, EVANGELIST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uliene Aglio de, OLIVEIR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rowdfunding Social é um projeto multidisciplinar desenvolvido pelos alunos dos cursos de Administração, Arquitetura e Urbanismo e Serviço Social da Toledo Prudente, tem como objetivo arrecadar recursos financeiros para a reforma de um espaço em uma instituição beneficente. Com a realização do projeto, espera-se que os estudantes sejam capazes de desenvolver competências e habilidades técnicas, comportamento socialmente responsável e raciocínio crítico e analítico. O Crowdfunding é uma modalidade de financiamento colaborativo, onde várias pessoas podem contribuir com pequenas quantias de dinheiro, a arrecadação ocorre por meio de uma plataforma na internet. O Crowdfunding Social está articulado às diretrizes do Projeto Toledo 4.0 Prudente que tem como premissa a inserção da tecnologia, inovação e do empreendedorismo de forma transversal na cultura da instituição. A primeira edição do projeto, tem como ciclo de vida o ano de 2018 e está ocorrendo na Associação Filantrópica dos Cegos de Presidente Prudente. Quanto aos procedimentos metodológicos, foram delineadas nove fases para seu desenvolvimento, são elas: (1) Definição dos critérios de escolha da instituição beneficiada; (2) Escolha e visita na instituição; (3) Realização do convênio entre Toledo Prudente e Associação dos Cegos; (4) Evento de abertura, formação de Equipes e definição dos objetivos dos cursos envolvidos; (5) Levantamento de necessidades; (6) Diagnóstico dos atendidos pela instituição; (7) Planejamento; (8) Elaboração de projeto, estabelecimento de métricas e indicadores para acompanhamento e controle; (9) Evento com a divulgação dos resultados e entrega da reforma à instituição. Com o desenvolvimento do projeto foram obtidos os seguintes resultados parciais: o curso de Serviço Social realizou diagnóstico social dos atendidos na disciplina de Gestão Social utilizando os conhecimentos de Gestão do terceiro setor; o curso de Arquitetura e Urbanismo realizou diagnóstico das necessidades em relação à infraestrutura com o objetivo de definir prioridades, com isso foi definido que inicialmente será realizada a reforma do laboratório de informática e eventuais saldos serão destinados para adequações necessárias na infraestrutura, os estudantes colocaram em prática os conhecimentos obtidos nas disciplinas de Luminotécnica e Ergonomia; O curso de Administração criou a plataforma para arrecadação dos recursos financeiros e desenvolveu um plano de gestão na disciplina de Administração e Organizações Exponenciais utilizando os conhecimentos Economia colaborativa e Crowdfunding. Com o desenvolvimento do projeto e os resultados parciais é possível observar que o Projeto Crowdfunding Social contribui para a formação do estudante e articulação entre teoria e prática, seus objetivos contribuem para as diretrizes do Projeto Toledo 4.0 Prudente, desenvolve competências e habilidades técnicas e comportamentais no estudante, gera impacto social, possibilitando que a Toledo Prudente cumpra com sua missão no que diz respeito à sua contribuição para o desenvolvimento de Presidente Pruden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Interdisciplinaridade. Impacto Social. Multidisciplinaridade. Organizações Exponenciais. Inovação no Ensino Superior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-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cente dos cursos de Administração e Engenharia de Produção do Centro Universitário “Antônio Eufrásio de Toledo” de Presidente Prudente. coord.adm@toledoprudente.edu.b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cente do curso de Serviço Social do Centro Universitário “Antônio Eufrásio de Toledo” de Presidente Prudente. coord.social@toledoprudente.edu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Calibri-Light;Times New Roman" w:hAnsi="Calibri-Light;Times New Roman" w:cs="Calibri-Light;Times New Roman"/>
      <w:b w:val="false"/>
      <w:bCs w:val="false"/>
      <w:i w:val="false"/>
      <w:iCs w:val="false"/>
      <w:color w:val="000000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3:29:00Z</dcterms:created>
  <dc:creator>gilmarap</dc:creator>
  <dc:description/>
  <cp:keywords/>
  <dc:language>en-US</dc:language>
  <cp:lastModifiedBy>Ana Carolina Itami Higashibara</cp:lastModifiedBy>
  <dcterms:modified xsi:type="dcterms:W3CDTF">2018-10-22T23:29:00Z</dcterms:modified>
  <cp:revision>2</cp:revision>
  <dc:subject/>
  <dc:title>TÍTULO</dc:title>
</cp:coreProperties>
</file>