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524362811"/>
      <w:r>
        <w:rPr>
          <w:rFonts w:cs="Arial" w:ascii="Arial" w:hAnsi="Arial"/>
          <w:b/>
        </w:rPr>
        <w:t xml:space="preserve">O PROJETO </w:t>
      </w:r>
      <w:r>
        <w:rPr>
          <w:rFonts w:cs="Arial" w:ascii="Arial" w:hAnsi="Arial"/>
          <w:b/>
          <w:bCs/>
        </w:rPr>
        <w:t xml:space="preserve">CROWDFUNDING SOCIAL E O ENSINO EM ADMINISTRA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ndressa Mayumi, TATEISI</w:t>
        </w:r>
      </w:hyperlink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 xml:space="preserve">Michele Carvalho, RODELLA </w:t>
        </w:r>
        <w:r>
          <w:rPr>
            <w:rStyle w:val="FootnoteCharacters"/>
            <w:rStyle w:val="FootnoteAnchor"/>
            <w:rFonts w:cs="Arial" w:ascii="Arial" w:hAnsi="Arial"/>
          </w:rPr>
          <w:footnoteReference w:id="3"/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ecorrência da 4º Revolução Industrial o ensino em Administração vem passando por mudanças significativas, com isso surge a necessidade de engajar os estudantes não apenas por meio de aulas expositivas e dialogadas, mas também com o desenvolvimento de projetos que contemplam a aplicação do aprendizado teórico e sua prática. A inserção da tecnologia, da inovação e da educação empreendedora também fazem parte desse novo cenário e tem como objetivo possibilitar o estabelecimento de significado no que diz respeito à formação do estudante. O Projeto Crowdfunding Social foi estruturado diante desse contexto e está sendo desenvolvido pelos cursos de Administração, Arquitetura e Urbanismo e Serviço Social da Toledo Prudente, seu objetivo é arrecadar recursos financeiros para a reforma de uma instituição beneficente e possibilitar que os estudantes desenvolvam competências, habilidades técnicas e comportamento socialmente responsável diante das demandas sociais. A primeira edição está sendo realizada na Associação dos Cegos de Presidente Prudente, os recursos arrecadados serão destinados a reforma do laboratório de informática e infraestrutura. No curso de Administração o projeto é responsável por articular teoria e prática nas disciplinas de Teoria e Análise das Organizações, Ética e sociedade, Administração e Organizações Exponenciais, e Gestão de projetos. No que diz respeito aos procedimentos metodológicos ficou definido que cada uma das disciplinas tenha como resultado um subproduto a ser entregue no final do ciclo de vida do projeto. Como resultados parciais das atividades desenvolvidas na disciplina de Administração e Organizações Exponenciais obteve-se a criação da campanha e o desenvolvimento de um plano de gestão. Para isso, os estudantes foram organizados em seis times com os seguintes temas e objetivos definidos: (1) Planejamento e Organização: responsável por elaborar o cronograma do projeto e garantir a disponibilidade de recursos para execução de todas as fases; (2) Comunicação e Marketing: responsável por desenvolver as estratégias de comunicação e atividades em parceria com a equipe de marketing da Toledo; (3) Controle e Execução: responsável por criar a plataforma e monitorar as doações por meio de indicadores que possibilite realizar o controle das metas; (4) Liderança: responsável por manter o elo entre a comunidade interna e externa e mobilizar as pessoas para garantir o alcance dos objetivos do projeto; (5) Planejamento Financeiro e Orçamentário: responsável por desenvolver orçamento referente aos recursos humanos e materiais e (6) Transparência: responsável pela prestação de contas com a comunidade. Com os resultados parciais é possível concluir que o desenvolvimento de projetos interdisciplinares como o Crowdfunding Social possibilita que estudante coloque em prática conceitos teóricos resultando em melhor articulação entre teoria e prática profissional e a sensibilização do futuro administrador no que que diz respeito aos impactos das organizações na socie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Responsabilidade Social Corporativa. Financiamento Colaborativo. Competências. Habilidades. Prática em Administração. </w:t>
      </w:r>
      <w:bookmarkEnd w:id="0"/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-Ligh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scente do 1º ano do curso de Administração do Centro Universitário “Antônio Eufrásio de Toledo” de Presidente Prudente. e-mail: </w:t>
      </w:r>
      <w:hyperlink r:id="rId1">
        <w:r>
          <w:rPr>
            <w:rStyle w:val="InternetLink"/>
            <w:rFonts w:cs="Arial" w:ascii="Arial" w:hAnsi="Arial"/>
          </w:rPr>
          <w:t>andressatateisi@toledoprudente.edu.br</w:t>
        </w:r>
      </w:hyperlink>
      <w:r>
        <w:rPr>
          <w:rFonts w:cs="Arial" w:ascii="Arial" w:hAnsi="Arial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scente do 1º ano do curso de Administração do Centro Universitário “Antônio Eufrásio de Toledo” de Presidente Prudente. e-mail: </w:t>
      </w:r>
      <w:hyperlink r:id="rId2">
        <w:r>
          <w:rPr>
            <w:rStyle w:val="InternetLink"/>
            <w:rFonts w:cs="Arial" w:ascii="Arial" w:hAnsi="Arial"/>
          </w:rPr>
          <w:t>michelerodella@toledoprudente.edu.br</w:t>
        </w:r>
      </w:hyperlink>
      <w:r>
        <w:rPr>
          <w:rFonts w:cs="Arial" w:ascii="Arial" w:hAnsi="Arial"/>
        </w:rPr>
        <w:t>.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000000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ostrarBoletim(&apos;?id=2&apos;, &apos;https://portaluniversitario.toledoprudente.edu.br&apos;);" TargetMode="External"/><Relationship Id="rId3" Type="http://schemas.openxmlformats.org/officeDocument/2006/relationships/hyperlink" Target="javascript:mostrarBoletim(&apos;?id=32&apos;, &apos;https://portaluniversitario.toledoprudente.edu.br&apos;)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dressatateisi@toledoprudente.edu.br" TargetMode="External"/><Relationship Id="rId2" Type="http://schemas.openxmlformats.org/officeDocument/2006/relationships/hyperlink" Target="mailto:michelerodella@toledoprudente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19:00Z</dcterms:created>
  <dc:creator>gilmarap</dc:creator>
  <dc:description/>
  <cp:keywords/>
  <dc:language>en-US</dc:language>
  <cp:lastModifiedBy>Ana Carolina Itami Higashibara</cp:lastModifiedBy>
  <cp:lastPrinted>2018-09-10T19:07:00Z</cp:lastPrinted>
  <dcterms:modified xsi:type="dcterms:W3CDTF">2018-10-22T23:19:00Z</dcterms:modified>
  <cp:revision>2</cp:revision>
  <dc:subject/>
  <dc:title>TÍTULO</dc:title>
</cp:coreProperties>
</file>