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A EMPRESTADA NA APOSENTADORIA ESPE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rissa Fatima Russo FRANÇOZ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Rafael Caetano TOLENTINO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MO: </w:t>
      </w:r>
      <w:r>
        <w:rPr>
          <w:rFonts w:cs="Arial" w:ascii="Arial" w:hAnsi="Arial"/>
        </w:rPr>
        <w:t xml:space="preserve">O presente estudo tem a finalidade de demonstrar a eficácia dos institutos da economia processual e da razoável duração do processo por meio da prova emprestada nas ações previdenciárias de aposentadoria especial.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Prova emprestada. Aposentadoria Especial. Previdência Social. Trabalhador. Economia processu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. INTRODUÇÃ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estudo visa discutir a possibilidade de prova emprestada nas ações previdenciárias de aposentadoria especial, vez que este instituto contribuirá para a razoável duração do processo e a economia processua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A aposentadoria especial, também conhecida como espécie 46 é devida ao segurado que laborar no meio especial por quinze, vinte ou vinte e cinco anos, antemão já é possível perceber que há um “desconto na carência” em relação ao benefício de aposentadoria por tempo de contribuição, tem-se, portanto que, o objetivo do legislador era retirar o quanto antes o trabalhador deste meio prejudicial a sua saúde e integridade físic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ersa a Lei de Benefício, anteriormente citada, de que o meio de comprovação da atividade especial é feito pelo PPP – Perfil Profissiográfico Previdenciário, dispensando a apresentação do LTCAT - Laudo Técnico das Condições Ambientais de Trabalho, sendo possível a realização de perícia técnica na fase judici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ara é importante destacar que o benefício ao ser requerido, deve constar com o formulário de PPP, demonstrando a prejudicialidade daquele meio ambiente de trabalho. Entretanto, muitas vezes ao chegar à fase judicial tem-se o deferimento de perícia técnica, postergando o momento decisivo e gastando com os peritos nomeados pelo magistrado. Entretanto, possibilitando o uso da prova emprestada, haverá economia processual, tanto em questão financeira como também na duração razoável do processo. Para tanto, a pesquisa utilizar-se-á do método utilizado hipotético-dedutivo, e será de cunho bibliográfic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POSENTADORIA ESPECI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, os artigos 57 e 58 da Lei nº 8.213/91, regulamenta o benefício de aposentadoria especial, sendo que tem direito a esta espécie previdenciária o trabalhador que exerceu ou exerce atividades que são prejudiciais a sua saúde e/ou integridade física, podendo considerar como sendo prejudiciais quando ele está exposto de forma habitual e permanente aos agentes prejudiciais a sua saúde e integridade física, geralmente sendo eles os agentes: químicos, físicos e/ou biológicos, mecânicos etc. Destaca-se ainda que agentes nocivos são aqueles que diminuem a expectativa de vida do segurado. 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benefício permite a aposentação do segurado com a diminuição da carência e também no cálculo de seu benefício não incidirá o Fator Previdenciário, sendo a renda de 100% de seu salário, previsto no art. 29 da Lei 8.213/91 como se fosse uma forma de reparar o dano causado ao segurado pela exposição a este trabalho prejudicial a sua saúde e integridade física, nas palavras de Fábio Zambitte Ibrahim: “</w:t>
      </w:r>
      <w:r>
        <w:rPr>
          <w:rFonts w:cs="Arial" w:ascii="Arial" w:hAnsi="Arial"/>
          <w:color w:val="000000"/>
          <w:sz w:val="24"/>
          <w:szCs w:val="24"/>
        </w:rPr>
        <w:t>para alguns, este benefício seria uma espécie de aposentadoria por invalidez antecipada, na medida em que proporciona a aposentação antes do segurado ser efetivamente incapacitado pelos agentes nocivos a que está exposto. (2008, p. 552)”</w:t>
      </w:r>
      <w:r>
        <w:rPr>
          <w:rFonts w:cs="Arial" w:ascii="Arial" w:hAnsi="Arial"/>
          <w:sz w:val="24"/>
          <w:szCs w:val="24"/>
        </w:rPr>
        <w:t>, tanto é que, após a concessão deste benefício o segurado deve retira-se do meio ambiente prejudicial a sua saúde ou integridade físic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carência exigida para aposentadoria especial é variável, sendo que o tempo mínimo de trabalho é estipulado por lei conforme a agressividade em que o segurado ficou exposto durante sua vida laboral. Tem-se portando, quinze anos para trabalhos em mineração subterrânea, em frentes de produção com exposição à associação de agentes físicos, químicos ou biológicos; vinte anos para trabalhos com exposição ao agente químico asbestos (amianto) e para trabalhos em mineração subterrânea, mas afastados das frentes de produção com exposição à associação de agentes físicos, químicos ou biológicos e vinte e cinco anos para os demais casos de exposição a agentes nocivos prejudiciais a saúde e a integridade física do trabalhador e acima dos limites de tolerânc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comprovação das atividades especiais, o segurado na maioria das vezes precisa apresentar o PPP (Perfil Profissiográfico Previdenciário) que deve ser preenchido com base no LTCAT – Laudo Técnico das Condições Ambientais de Trabalho, este é um documento que também auxilia as agências do INSS caracterizar o exercício de atividades especiais. As metodologias e, procedimentos técnicos de levantamento ambiental dos agentes nocivos são regidas pelas Normas de Higiene Ocupacional – NHO da FUNDACENTRO; e os limites de tolerância estabelecidos pelas NR’s (Normas Regulamentadoras) do Ministério do Trabalho e Emprego. Isto é exatamente o que nos ensina Uarderson Rébula de Oliveir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rfil Profissiográfico Previdenciário (PPP) é um formulário que possui campos a serem preenchidos com todas as informações relativas ao empregado, como por exemplo, a atividade que exerce, o agente nocivo (como ruído, calor, poeiras, vibrações etc) ao qual está exposto, a intensidade e a concentração do agente, exames médicos clínicos, além de dados referentes à empresa. A partir de 1º de janeiro de 2004, conforme estabelecido pela Instrução Normatica INSS/DC nº 9, de 5 de dezembro de 2003, a Previdência Social determinou às empresas o preenchimento do formulário de PPP, em substituição aos formulários antigos. (OLIVEIRA, 2017, p. 10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Assim, a concessão do benefício estudado, dependerá da comprovação realizada que demonstre que o segurado laborou durante todo o tempo requisitado, de forma habitual e permanente, exercido em condições que prejudiquem a sua saúde ou integridade físic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 PROVA EMPRESTAD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m a chegada do novo Código de Processo Civil a prova emprestada passou a ser considera como Prova Típica, aquela que tem previsão em Lei, atualmente no art. 372 do diploma legal, já citado. Sendo assim, há autorização para o uso da prova emprestada, mas sempre respeitando o princípio do contraditório, permitindo que as partes sejam ouvidas e ofertando possibilidade de concordância e manifestação dos litigantes sobre o uso da prova emprestad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ova emprestada é aquela que é produzida em outro processo, no caso do presente estudo no processo judicial e, transferido para outra demanda semelhante a fim de que produza efeitos e preencha lacunas em branco. Sérgio Pinto Martins diz em sua obra que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prova de certo fato que foi produzida num processo pode ser copiado para outro mediante certidão. É o que ocorreria em relação a um documento, aos depoimentos testemunhais ou pessoais, ao exame pericial etc. A essa prova transferida de um processo para outro dá-se o nome de prova emprestada”(MARTINS, 2008, pg. 352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slumbra que se trata de possibilidade de garantir a economia processual, vez que permitirá alcançar idêntico resultado probatório sem a necessidade de produzir prova idêntica anteriormente realizada em outro processo. 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Ao abordar o tema da aposentadoria especial a prova é de suma importância porque é ela quem comprovará que o segurado está exposto às atividades prejudiciais a sua saúde e integridade física, sendo que ao chegar à fase judicial, quando o magistrado nomeia perito para realizar pericia técnica, arbitrando os honorários, muitas vezes a atual perícia se realizará no mesmo local, setor e função de trabalho realizado em processo anterior, sendo que o Instituto Nacional do Seguro Social, que sempre é parte nos processos previdenciários, já participou do contraditório também em processo anterior.</w:t>
      </w:r>
    </w:p>
    <w:p>
      <w:pPr>
        <w:pStyle w:val="Normal"/>
        <w:spacing w:lineRule="auto" w:line="360"/>
        <w:ind w:left="1701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stituto da prova emprestada é de grande valia em nosso ordenamento jurídico, mormente no que diz respeito à economia processual que proporciona, uma vez que evita a repetição desnecessária de provas de idêntico teor já produzidas em outro processo. (PARO, 2014, pg. 36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utilizar a prova emprestada para o novo processo previdenciário, principalmente os Laudos realizados nas mesmas condições de trabalho, é um fato que há muito tempo ocorre no Tribunal Regional Federal da Quarta Região, onde já existe um banco de laudos, sendo todos os LTCATs e Laudos Judiciais realizados são armazenados naquele sistema, não necessitando realizar nova prova, em novo processo, privilegiando os princípios da economia processual e da razoável duração do processo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NCLUSÃ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 xml:space="preserve">O presente estudo teve como objetivo expandir a possibilidade e a necessidade da prova emprestada na aposentadoria especial, vez que o litigante ao ter um processo mais célere sairá o quanto antes do ambiente nocivo a sua saúde e integridade física, cumprindo com o objetivo do benefício previdenciário estudad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inda a prova emprestada colaborará para a economia processual vez que, o jurisdicionado não terá que arcar com os custos da perícia, ou sendo ele beneficiário da justiça gratuita é o governo quem irá economizar, assim há uma colaboração com o trabalhador brasileiro que, em hipótese alguma deve ter o seu direito e principalmente a sua saúde lesad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S BIBLIOGRÁFICAS: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RO, Marcelo Laurito. </w:t>
      </w:r>
      <w:r>
        <w:rPr>
          <w:rFonts w:cs="Arial" w:ascii="Arial" w:hAnsi="Arial"/>
          <w:b/>
          <w:color w:val="000000"/>
        </w:rPr>
        <w:t>Prova emprestada no processo civil e o princípio do contraditório</w:t>
      </w:r>
      <w:r>
        <w:rPr>
          <w:rFonts w:cs="Arial" w:ascii="Arial" w:hAnsi="Arial"/>
          <w:color w:val="000000"/>
        </w:rPr>
        <w:t>. Revista Esmat. Ano 06, n. 08, p. 25-38, jul/dez., de 2014.</w:t>
      </w:r>
      <w:r>
        <w:rPr>
          <w:rFonts w:cs="Arial" w:ascii="Arial" w:hAnsi="Arial"/>
        </w:rPr>
        <w:t xml:space="preserve"> Disponível em: </w:t>
      </w:r>
      <w:hyperlink r:id="rId2">
        <w:r>
          <w:rPr>
            <w:rStyle w:val="InternetLink"/>
            <w:rFonts w:cs="Arial" w:ascii="Arial" w:hAnsi="Arial"/>
          </w:rPr>
          <w:t>http://esmat.tjto.jus.br/publicacoes/index.php/revista_esmat/article/view/18/37</w:t>
        </w:r>
      </w:hyperlink>
      <w:r>
        <w:rPr>
          <w:rFonts w:cs="Arial" w:ascii="Arial" w:hAnsi="Arial"/>
        </w:rPr>
        <w:t xml:space="preserve">. Acesso em: 01/09/2018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IBRAHIM. Fábio Zambite. </w:t>
      </w:r>
      <w:r>
        <w:rPr>
          <w:rFonts w:cs="Arial" w:ascii="Arial" w:hAnsi="Arial"/>
          <w:b/>
          <w:color w:val="000000"/>
        </w:rPr>
        <w:t>Curso de Direito Previdenciário</w:t>
      </w:r>
      <w:r>
        <w:rPr>
          <w:rFonts w:cs="Arial" w:ascii="Arial" w:hAnsi="Arial"/>
          <w:color w:val="000000"/>
        </w:rPr>
        <w:t>. 12ª Ed. Niterói, Rio de Janeiro: Editora Impetus, 2008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LIVEIRA. Uanderson Rébula de. </w:t>
      </w:r>
      <w:r>
        <w:rPr>
          <w:rFonts w:cs="Arial" w:ascii="Arial" w:hAnsi="Arial"/>
          <w:b/>
        </w:rPr>
        <w:t>Perfil Profissiográfio (PPP), Laudo Técnico (LTCAT) e aposentadoria especial</w:t>
      </w:r>
      <w:r>
        <w:rPr>
          <w:rFonts w:cs="Arial" w:ascii="Arial" w:hAnsi="Arial"/>
        </w:rPr>
        <w:t xml:space="preserve">. São Paulo. Saraiva. 201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BEIRO. Maria Helena Carreira Alvim. </w:t>
      </w:r>
      <w:r>
        <w:rPr>
          <w:rFonts w:cs="Arial" w:ascii="Arial" w:hAnsi="Arial"/>
          <w:b/>
        </w:rPr>
        <w:t>Aposentadoria Especial</w:t>
      </w:r>
      <w:r>
        <w:rPr>
          <w:rFonts w:cs="Arial" w:ascii="Arial" w:hAnsi="Arial"/>
        </w:rPr>
        <w:t>. 2ª. Ed. Curitiba: Juruá Editora,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NCHES. S. Alexandre. </w:t>
      </w:r>
      <w:r>
        <w:rPr>
          <w:rFonts w:cs="Arial" w:ascii="Arial" w:hAnsi="Arial"/>
          <w:b/>
        </w:rPr>
        <w:t xml:space="preserve">A Importância do Perfil Profissiográfico Previdenciário. </w:t>
      </w:r>
      <w:r>
        <w:rPr>
          <w:rFonts w:cs="Arial" w:ascii="Arial" w:hAnsi="Arial"/>
        </w:rPr>
        <w:t xml:space="preserve">Disponível em: </w:t>
      </w:r>
      <w:hyperlink r:id="rId3">
        <w:r>
          <w:rPr>
            <w:rStyle w:val="InternetLink"/>
            <w:rFonts w:cs="Arial" w:ascii="Arial" w:hAnsi="Arial"/>
          </w:rPr>
          <w:t>https://www.migalhas.com.br/dePeso/16,MI267281,101048-A+importancia+do+Perfil+Profissiografico+Previdenciario+para+a</w:t>
        </w:r>
      </w:hyperlink>
      <w:r>
        <w:rPr>
          <w:rFonts w:cs="Arial" w:ascii="Arial" w:hAnsi="Arial"/>
        </w:rPr>
        <w:t>. Acesso em 28/08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ANDRADE. Fontoura Marina. </w:t>
      </w:r>
      <w:r>
        <w:rPr>
          <w:rFonts w:cs="Arial" w:ascii="Arial" w:hAnsi="Arial"/>
          <w:b/>
        </w:rPr>
        <w:t xml:space="preserve">Da prova emprestada trabalhista para comprovação de atividade especial. </w:t>
      </w:r>
      <w:r>
        <w:rPr>
          <w:rFonts w:cs="Arial" w:ascii="Arial" w:hAnsi="Arial"/>
        </w:rPr>
        <w:t xml:space="preserve">Disponível em: </w:t>
      </w:r>
      <w:hyperlink r:id="rId4">
        <w:r>
          <w:rPr>
            <w:rStyle w:val="InternetLink"/>
            <w:rFonts w:cs="Arial" w:ascii="Arial" w:hAnsi="Arial"/>
          </w:rPr>
          <w:t>https://jus.com.br/artigos/33469/da-prova-emprestada-trabalhista-para-comprovacao-de-atividade-especial</w:t>
        </w:r>
      </w:hyperlink>
      <w:r>
        <w:rPr>
          <w:rFonts w:cs="Arial" w:ascii="Arial" w:hAnsi="Arial"/>
        </w:rPr>
        <w:t>. Acesso: em 25/08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INS. Sérgio Pinto. </w:t>
      </w:r>
      <w:r>
        <w:rPr>
          <w:rFonts w:cs="Arial" w:ascii="Arial" w:hAnsi="Arial"/>
          <w:b/>
        </w:rPr>
        <w:t>Direito Processual do Trabalho – Doutrina e Prática Forense</w:t>
      </w:r>
      <w:r>
        <w:rPr>
          <w:rFonts w:cs="Arial" w:ascii="Arial" w:hAnsi="Arial"/>
        </w:rPr>
        <w:t xml:space="preserve">, 28° Ed., Atlas Editora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stranda em Teoria do Direito e do Estado pelo Centro Universitário Eurípides de Marília – UNIVEM. Graduada em Direito pelo Centro Universitário “Antônio Eufrásio de Toledo” de Presidente Prudente. Presidente da Comissão das Mulheres Advogadas da OAB – Subseção de Osvaldo Cruz/SP. Advogada. E-mail: larissa.francozo@hotmail.co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Discente do 3º ano do curso de Direito do Centro Universitário “Antônio Eufrásio de Toledo” de Presidente Prudente. e-mail: jrafael_tolentino@hot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ubtitulo">
    <w:name w:val="sub-titulo"/>
    <w:qFormat/>
    <w:rPr/>
  </w:style>
  <w:style w:type="character" w:styleId="Datepost">
    <w:name w:val="datepost"/>
    <w:qFormat/>
    <w:rPr/>
  </w:style>
  <w:style w:type="character" w:styleId="Inwidget">
    <w:name w:val="in-widge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mat.tjto.jus.br/publicacoes/index.php/revista_esmat/article/view/18/37" TargetMode="External"/><Relationship Id="rId3" Type="http://schemas.openxmlformats.org/officeDocument/2006/relationships/hyperlink" Target="https://www.migalhas.com.br/dePeso/16,MI267281,101048-A+importancia+do+Perfil+Profissiografico+Previdenciario+para+a" TargetMode="External"/><Relationship Id="rId4" Type="http://schemas.openxmlformats.org/officeDocument/2006/relationships/hyperlink" Target="https://jus.com.br/artigos/33469/da-prova-emprestada-trabalhista-para-comprovacao-de-atividade-especi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4:00Z</dcterms:created>
  <dc:creator>gilmarap</dc:creator>
  <dc:description/>
  <cp:keywords/>
  <dc:language>en-US</dc:language>
  <cp:lastModifiedBy>Usuario</cp:lastModifiedBy>
  <dcterms:modified xsi:type="dcterms:W3CDTF">2018-09-06T12:24:00Z</dcterms:modified>
  <cp:revision>2</cp:revision>
  <dc:subject/>
  <dc:title>TÍTULO TÍTULO TÍTULO TÍTULO</dc:title>
</cp:coreProperties>
</file>